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footer51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8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3.png" ContentType="image/png"/>
  <Override PartName="/word/media/image33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5.xml" ContentType="application/vnd.openxmlformats-officedocument.wordprocessingml.footer+xml"/>
  <Override PartName="/word/header57.xml" ContentType="application/vnd.openxmlformats-officedocument.wordprocessingml.header+xml"/>
  <Override PartName="/word/footer54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41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gya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0"/>
        </w:rPr>
        <w:object w:dxaOrig="8386" w:dyaOrig="1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55pt;height:135.3pt" filled="f" o:ole="">
            <v:imagedata r:id="rId3" o:title=""/>
          </v:shape>
          <o:OLEObject Type="Embed" ProgID="" ShapeID="ole_rId2" DrawAspect="Content" ObjectID="_1663274856" r:id="rId2"/>
        </w:object>
      </w:r>
    </w:p>
    <w:p>
      <w:pPr>
        <w:pStyle w:val="Magya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  <w:sz w:val="48"/>
        </w:rPr>
      </w:pPr>
      <w:r>
        <w:rPr>
          <w:rFonts w:cs="Times New Roman" w:ascii="Times New Roman" w:hAnsi="Times New Roman"/>
          <w:b w:val="false"/>
          <w:sz w:val="48"/>
        </w:rPr>
        <w:t>BUDAPESTI MŰSZAKI ÉS GAZDASÁGTUDOMÁNYI EGYETEM</w:t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  <w:t>VEGYÉSZMÉRNÖKI ÉS BIOMÉRNÖKI KAR</w:t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</w:r>
    </w:p>
    <w:p>
      <w:pPr>
        <w:pStyle w:val="Magyar"/>
        <w:jc w:val="center"/>
        <w:rPr>
          <w:rFonts w:ascii="Wide Latin" w:hAnsi="Wide Latin" w:cs="Wide Latin"/>
          <w:b w:val="false"/>
          <w:b w:val="false"/>
          <w:sz w:val="72"/>
        </w:rPr>
      </w:pPr>
      <w:r>
        <w:rPr>
          <w:rFonts w:cs="Wide Latin" w:ascii="Wide Latin" w:hAnsi="Wide Latin"/>
          <w:b w:val="false"/>
          <w:sz w:val="72"/>
        </w:rPr>
        <w:t>Ó R A R E N D</w:t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Magyar"/>
        <w:jc w:val="center"/>
        <w:rPr/>
      </w:pPr>
      <w:r>
        <w:rPr>
          <w:rFonts w:cs="Times New Roman" w:ascii="Times New Roman" w:hAnsi="Times New Roman"/>
          <w:b w:val="false"/>
          <w:sz w:val="32"/>
        </w:rPr>
        <w:t>2012/2013. TANÉV</w:t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 xml:space="preserve">I. FÉLÉV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08" w:top="1701" w:footer="851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Magyar"/>
        <w:jc w:val="left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talomjegyzé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őbeosztás</w:t>
        <w:tab/>
        <w:tab/>
        <w:tab/>
        <w:tab/>
        <w:tab/>
        <w:tab/>
        <w:t xml:space="preserve"> 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1. évf. BSc</w:t>
        <w:tab/>
        <w:tab/>
        <w:tab/>
        <w:tab/>
        <w:tab/>
        <w:tab/>
        <w:t xml:space="preserve"> 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 1. évf. BSc</w:t>
        <w:tab/>
        <w:tab/>
        <w:tab/>
        <w:tab/>
        <w:tab/>
        <w:tab/>
        <w:t xml:space="preserve"> 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R 1. évf. BSc</w:t>
        <w:tab/>
        <w:tab/>
        <w:tab/>
        <w:tab/>
        <w:tab/>
        <w:tab/>
        <w:t xml:space="preserve">  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2. évf. BSc</w:t>
        <w:tab/>
        <w:tab/>
        <w:tab/>
        <w:tab/>
        <w:tab/>
        <w:tab/>
        <w:t>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 2. évf. BSc</w:t>
        <w:tab/>
        <w:tab/>
        <w:tab/>
        <w:tab/>
        <w:tab/>
        <w:tab/>
        <w:t>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R 2. évf. BSc</w:t>
        <w:tab/>
        <w:tab/>
        <w:tab/>
        <w:tab/>
        <w:tab/>
        <w:tab/>
        <w:t>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BIOKÖ 2. évf. keresztfélév BSc</w:t>
        <w:tab/>
        <w:tab/>
        <w:tab/>
        <w:t>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3. évf. AN BSc</w:t>
        <w:tab/>
        <w:tab/>
        <w:tab/>
        <w:tab/>
        <w:tab/>
        <w:t>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3. évf. AV BSc</w:t>
        <w:tab/>
        <w:tab/>
        <w:tab/>
        <w:tab/>
        <w:tab/>
        <w:t>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3. évf. GY BSc</w:t>
        <w:tab/>
        <w:tab/>
        <w:tab/>
        <w:tab/>
        <w:tab/>
        <w:t>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3. évf. MTA BSc</w:t>
        <w:tab/>
        <w:tab/>
        <w:tab/>
        <w:tab/>
        <w:tab/>
        <w:t>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 3. évf.AB BSc</w:t>
        <w:tab/>
        <w:tab/>
        <w:tab/>
        <w:tab/>
        <w:tab/>
        <w:t>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 3. évf.EG BSc</w:t>
        <w:tab/>
        <w:tab/>
        <w:tab/>
        <w:tab/>
        <w:tab/>
        <w:t>2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 3. évf.EM BSc</w:t>
        <w:tab/>
        <w:tab/>
        <w:tab/>
        <w:tab/>
        <w:tab/>
        <w:t>2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 3. évf.KÖ BSc</w:t>
        <w:tab/>
        <w:tab/>
        <w:tab/>
        <w:tab/>
        <w:tab/>
        <w:t>2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R 3. évf. KM BSc</w:t>
        <w:tab/>
        <w:tab/>
        <w:tab/>
        <w:tab/>
        <w:tab/>
        <w:t>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R 3. évf. KT BSc</w:t>
        <w:tab/>
        <w:tab/>
        <w:tab/>
        <w:tab/>
        <w:tab/>
        <w:t>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BIOKÖ 3. évf. keresztfélév BSc</w:t>
        <w:tab/>
        <w:tab/>
        <w:tab/>
        <w:t>3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4. évf. AN BSc</w:t>
        <w:tab/>
        <w:tab/>
        <w:tab/>
        <w:tab/>
        <w:tab/>
        <w:t>3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4. évf. AV BSc</w:t>
        <w:tab/>
        <w:tab/>
        <w:tab/>
        <w:tab/>
        <w:tab/>
        <w:t>3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4. évf. GY BSc</w:t>
        <w:tab/>
        <w:tab/>
        <w:tab/>
        <w:tab/>
        <w:tab/>
        <w:t>3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4. évf. MTA BSc</w:t>
        <w:tab/>
        <w:tab/>
        <w:tab/>
        <w:tab/>
        <w:tab/>
        <w:t>3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 4. évf.AB BSc</w:t>
        <w:tab/>
        <w:tab/>
        <w:tab/>
        <w:tab/>
        <w:tab/>
        <w:t>3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 4. évf.EG BSc</w:t>
        <w:tab/>
        <w:tab/>
        <w:tab/>
        <w:tab/>
        <w:tab/>
        <w:t>3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 4. évf.EM BSc</w:t>
        <w:tab/>
        <w:tab/>
        <w:tab/>
        <w:tab/>
        <w:tab/>
        <w:t>3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 4. évf.KÖ BSc</w:t>
        <w:tab/>
        <w:tab/>
        <w:tab/>
        <w:tab/>
        <w:tab/>
        <w:t>4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R 4. évf. BSc</w:t>
        <w:tab/>
        <w:tab/>
        <w:tab/>
        <w:tab/>
        <w:tab/>
        <w:tab/>
        <w:t>4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BIOKÖ 4. évf. keresztfélév BSc</w:t>
        <w:tab/>
        <w:tab/>
        <w:tab/>
        <w:t>4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1. évf. MSc</w:t>
        <w:tab/>
        <w:tab/>
        <w:tab/>
        <w:tab/>
        <w:tab/>
        <w:tab/>
        <w:t>4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 1. évf. MSc</w:t>
        <w:tab/>
        <w:tab/>
        <w:tab/>
        <w:tab/>
        <w:tab/>
        <w:tab/>
        <w:t>4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R 1. évf. MSc</w:t>
        <w:tab/>
        <w:tab/>
        <w:tab/>
        <w:tab/>
        <w:tab/>
        <w:tab/>
        <w:t>4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ÓGY 1. évf. MSc</w:t>
        <w:tab/>
        <w:tab/>
        <w:tab/>
        <w:tab/>
        <w:tab/>
        <w:t>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ŰTT 1. évf. MSc</w:t>
        <w:tab/>
        <w:tab/>
        <w:tab/>
        <w:tab/>
        <w:tab/>
        <w:t>5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2. évf. MSc</w:t>
        <w:tab/>
        <w:tab/>
        <w:tab/>
        <w:tab/>
        <w:tab/>
        <w:tab/>
        <w:t>5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 2. évf. MSc</w:t>
        <w:tab/>
        <w:tab/>
        <w:tab/>
        <w:tab/>
        <w:tab/>
        <w:tab/>
        <w:t>5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R 2. évf MSc</w:t>
        <w:tab/>
        <w:tab/>
        <w:tab/>
        <w:tab/>
        <w:tab/>
        <w:tab/>
        <w:t>5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ÓGY 2. évf. MSc</w:t>
        <w:tab/>
        <w:tab/>
        <w:tab/>
        <w:tab/>
        <w:tab/>
        <w:t>5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ŰTT 2. évf. MSc</w:t>
        <w:tab/>
        <w:tab/>
        <w:tab/>
        <w:tab/>
        <w:tab/>
        <w:t>5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 5. évf. keresztfélév </w:t>
        <w:tab/>
        <w:tab/>
        <w:tab/>
        <w:tab/>
        <w:tab/>
        <w:t>5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O 5. évf. keresztfélév </w:t>
        <w:tab/>
        <w:tab/>
        <w:tab/>
        <w:tab/>
        <w:tab/>
        <w:t>5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R 5. évf. keresztfélév</w:t>
        <w:tab/>
        <w:tab/>
        <w:tab/>
        <w:tab/>
        <w:tab/>
        <w:t>5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BIO szabadon választható tárgyak</w:t>
        <w:tab/>
        <w:tab/>
        <w:tab/>
        <w:t>6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BIOKÖ szigorlatok</w:t>
        <w:tab/>
        <w:tab/>
        <w:tab/>
        <w:tab/>
        <w:tab/>
        <w:t>6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BIOKÖ további tárgyai</w:t>
        <w:tab/>
        <w:tab/>
        <w:tab/>
        <w:tab/>
        <w:t>6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gyészmérnök képzés levelező tagozat  1. évf BSc</w:t>
        <w:tab/>
        <w:tab/>
        <w:t>6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gyészmérnök képzés levelező tagozat  2. évf BSc</w:t>
        <w:tab/>
        <w:tab/>
        <w:t>6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gyészmérnök képzés levelező tagozat  3. évf BSc</w:t>
        <w:tab/>
        <w:tab/>
        <w:t>6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gyészmérnök képzés levelező tagozat  4. évf BSc</w:t>
        <w:tab/>
        <w:tab/>
        <w:t>6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851" w:gutter="0" w:header="708" w:top="1701" w:footer="851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Magya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Magy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2012/2013. </w:t>
      </w:r>
      <w:r>
        <w:rPr>
          <w:rFonts w:cs="Times New Roman" w:ascii="Times New Roman" w:hAnsi="Times New Roman"/>
          <w:caps/>
        </w:rPr>
        <w:t>tanév időbeosztása</w:t>
      </w:r>
    </w:p>
    <w:p>
      <w:pPr>
        <w:pStyle w:val="Magyar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1. félév</w:t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u w:val="single"/>
        </w:rPr>
        <w:t>Tanévnyító ünnepség</w:t>
      </w:r>
      <w:r>
        <w:rPr>
          <w:rFonts w:cs="Times New Roman" w:ascii="Times New Roman" w:hAnsi="Times New Roman"/>
          <w:b w:val="false"/>
        </w:rPr>
        <w:t xml:space="preserve"> az I. évfolyamosok hallgatóknak:</w:t>
        <w:tab/>
      </w:r>
      <w:r>
        <w:rPr>
          <w:rFonts w:cs="Times New Roman" w:ascii="Times New Roman" w:hAnsi="Times New Roman"/>
        </w:rPr>
        <w:t xml:space="preserve">szeptember 1. </w:t>
      </w:r>
      <w:r>
        <w:rPr>
          <w:rFonts w:cs="Times New Roman" w:ascii="Times New Roman" w:hAnsi="Times New Roman"/>
          <w:b w:val="false"/>
        </w:rPr>
        <w:t>(szombat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Regisztrációs hét: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augusztus 27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31.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u w:val="single"/>
        </w:rPr>
        <w:t>Az első tanítási nap:</w:t>
      </w:r>
      <w:r>
        <w:rPr>
          <w:rFonts w:cs="Times New Roman" w:ascii="Times New Roman" w:hAnsi="Times New Roman"/>
          <w:b w:val="false"/>
        </w:rPr>
        <w:t xml:space="preserve"> </w:t>
        <w:tab/>
      </w:r>
      <w:r>
        <w:rPr>
          <w:rFonts w:cs="Times New Roman" w:ascii="Times New Roman" w:hAnsi="Times New Roman"/>
        </w:rPr>
        <w:t>szeptember 3.</w:t>
      </w:r>
      <w:r>
        <w:rPr>
          <w:rFonts w:cs="Times New Roman" w:ascii="Times New Roman" w:hAnsi="Times New Roman"/>
          <w:b w:val="false"/>
        </w:rPr>
        <w:t xml:space="preserve"> (hétfő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u w:val="single"/>
        </w:rPr>
        <w:t>Szorgalmi időszak befejezése: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december 7.</w:t>
      </w:r>
      <w:r>
        <w:rPr>
          <w:rFonts w:cs="Times New Roman" w:ascii="Times New Roman" w:hAnsi="Times New Roman"/>
          <w:b w:val="false"/>
        </w:rPr>
        <w:t xml:space="preserve"> (péntek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u w:val="single"/>
        </w:rPr>
        <w:t>Dékáni szünet: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szeptember 6.</w:t>
      </w:r>
      <w:r>
        <w:rPr>
          <w:rFonts w:cs="Times New Roman" w:ascii="Times New Roman" w:hAnsi="Times New Roman"/>
          <w:b w:val="false"/>
        </w:rPr>
        <w:t xml:space="preserve"> (csütörtök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 nappali tagozat órarend szerinti foglalkozásai elmaradnak.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u w:val="single"/>
        </w:rPr>
        <w:t>BME Diáknapok – Egyetemi Sportnap: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szeptember 10.</w:t>
      </w:r>
      <w:r>
        <w:rPr>
          <w:rFonts w:cs="Times New Roman" w:ascii="Times New Roman" w:hAnsi="Times New Roman"/>
          <w:b w:val="false"/>
        </w:rPr>
        <w:t xml:space="preserve"> (hétfő)</w:t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A nappali tagozat órarend szerinti foglalkozásai elmaradnak.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u w:val="single"/>
        </w:rPr>
        <w:t>Tudományos Diákköri Konferencia:</w:t>
        <w:tab/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november 14.</w:t>
      </w:r>
      <w:r>
        <w:rPr>
          <w:rFonts w:cs="Times New Roman" w:ascii="Times New Roman" w:hAnsi="Times New Roman"/>
          <w:b w:val="false"/>
        </w:rPr>
        <w:t xml:space="preserve"> (szerda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 nappali tagozat órarend szerinti foglalkozásai elmaradnak.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u w:val="single"/>
        </w:rPr>
        <w:t>Nyílt Nap a középiskolás diákok számára: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november 23.</w:t>
      </w:r>
      <w:r>
        <w:rPr>
          <w:rFonts w:cs="Times New Roman" w:ascii="Times New Roman" w:hAnsi="Times New Roman"/>
          <w:b w:val="false"/>
        </w:rPr>
        <w:t xml:space="preserve"> (péntek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 nappali tagozat órarend szerinti foglalkozásai elmaradnak.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Magyar"/>
        <w:spacing w:lineRule="auto" w:line="240"/>
        <w:ind w:left="3544" w:hanging="3544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Ünnepek: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október 23</w:t>
      </w:r>
      <w:r>
        <w:rPr>
          <w:rFonts w:cs="Times New Roman" w:ascii="Times New Roman" w:hAnsi="Times New Roman"/>
          <w:b w:val="false"/>
        </w:rPr>
        <w:t xml:space="preserve"> (kedd)</w:t>
      </w:r>
    </w:p>
    <w:p>
      <w:pPr>
        <w:pStyle w:val="Magyar"/>
        <w:spacing w:lineRule="auto" w:line="240"/>
        <w:ind w:left="3544" w:hanging="3544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november 1.</w:t>
      </w:r>
      <w:r>
        <w:rPr>
          <w:rFonts w:cs="Times New Roman" w:ascii="Times New Roman" w:hAnsi="Times New Roman"/>
          <w:b w:val="false"/>
        </w:rPr>
        <w:t xml:space="preserve"> (csütörtök)</w:t>
      </w:r>
    </w:p>
    <w:p>
      <w:pPr>
        <w:pStyle w:val="Magyar"/>
        <w:spacing w:lineRule="auto" w:line="240"/>
        <w:ind w:left="3544" w:hanging="354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u w:val="single"/>
        </w:rPr>
        <w:t>Pihenőnap:</w:t>
      </w:r>
      <w:r>
        <w:rPr>
          <w:rFonts w:cs="Times New Roman" w:ascii="Times New Roman" w:hAnsi="Times New Roman"/>
        </w:rPr>
        <w:tab/>
        <w:t xml:space="preserve">október 22. </w:t>
      </w:r>
      <w:r>
        <w:rPr>
          <w:rFonts w:cs="Times New Roman" w:ascii="Times New Roman" w:hAnsi="Times New Roman"/>
          <w:b w:val="false"/>
        </w:rPr>
        <w:t>(hétfő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november 2</w:t>
      </w:r>
      <w:r>
        <w:rPr>
          <w:rFonts w:cs="Times New Roman" w:ascii="Times New Roman" w:hAnsi="Times New Roman"/>
          <w:b w:val="false"/>
          <w:szCs w:val="24"/>
        </w:rPr>
        <w:t xml:space="preserve"> (péntek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Munkanapáthelyezés: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ab/>
        <w:tab/>
      </w:r>
      <w:r>
        <w:rPr>
          <w:rFonts w:cs="Times New Roman" w:ascii="Times New Roman" w:hAnsi="Times New Roman"/>
          <w:szCs w:val="24"/>
        </w:rPr>
        <w:t>október 27.</w:t>
      </w:r>
      <w:r>
        <w:rPr>
          <w:rFonts w:cs="Times New Roman" w:ascii="Times New Roman" w:hAnsi="Times New Roman"/>
          <w:b w:val="false"/>
          <w:szCs w:val="24"/>
        </w:rPr>
        <w:t xml:space="preserve"> (szombat) – az október 22-i (hétfői) órarend szerint</w:t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szCs w:val="24"/>
        </w:rPr>
        <w:tab/>
        <w:tab/>
        <w:tab/>
      </w:r>
      <w:r>
        <w:rPr>
          <w:rFonts w:cs="Times New Roman" w:ascii="Times New Roman" w:hAnsi="Times New Roman"/>
          <w:szCs w:val="24"/>
        </w:rPr>
        <w:t>november 10.</w:t>
      </w:r>
      <w:r>
        <w:rPr>
          <w:rFonts w:cs="Times New Roman" w:ascii="Times New Roman" w:hAnsi="Times New Roman"/>
          <w:b w:val="false"/>
          <w:szCs w:val="24"/>
        </w:rPr>
        <w:t xml:space="preserve"> (szombat) – az november 2-i (pénteki) órarend szerint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Pótlásokra szolgáló időszak: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Cs w:val="24"/>
        </w:rPr>
        <w:tab/>
        <w:tab/>
      </w:r>
      <w:r>
        <w:rPr>
          <w:rFonts w:cs="Times New Roman" w:ascii="Times New Roman" w:hAnsi="Times New Roman"/>
          <w:b w:val="false"/>
          <w:i/>
        </w:rPr>
        <w:t>A BSc és MSc képzésben: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december 10-14.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</w:rPr>
        <w:tab/>
        <w:tab/>
      </w:r>
      <w:r>
        <w:rPr>
          <w:rFonts w:cs="Times New Roman" w:ascii="Times New Roman" w:hAnsi="Times New Roman"/>
          <w:b w:val="false"/>
          <w:i/>
        </w:rPr>
        <w:t>Egyetemi képzésben:</w:t>
        <w:tab/>
        <w:tab/>
      </w:r>
      <w:r>
        <w:rPr>
          <w:rFonts w:cs="Times New Roman" w:ascii="Times New Roman" w:hAnsi="Times New Roman"/>
        </w:rPr>
        <w:t>december 10-január 4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Vizsgaidőszak kezdete:</w:t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ab/>
        <w:tab/>
      </w:r>
      <w:r>
        <w:rPr>
          <w:rFonts w:cs="Times New Roman" w:ascii="Times New Roman" w:hAnsi="Times New Roman"/>
          <w:b w:val="false"/>
          <w:i/>
        </w:rPr>
        <w:t>Egyetemi képzésben:</w:t>
      </w:r>
      <w:r>
        <w:rPr>
          <w:rFonts w:cs="Times New Roman" w:ascii="Times New Roman" w:hAnsi="Times New Roman"/>
        </w:rPr>
        <w:t xml:space="preserve"> </w:t>
        <w:tab/>
        <w:tab/>
        <w:t>december 10.</w:t>
      </w:r>
      <w:r>
        <w:rPr>
          <w:rFonts w:cs="Times New Roman" w:ascii="Times New Roman" w:hAnsi="Times New Roman"/>
          <w:b w:val="false"/>
        </w:rPr>
        <w:t xml:space="preserve"> (hétfő)</w:t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ab/>
        <w:tab/>
      </w:r>
      <w:r>
        <w:rPr>
          <w:rFonts w:cs="Times New Roman" w:ascii="Times New Roman" w:hAnsi="Times New Roman"/>
          <w:b w:val="false"/>
          <w:i/>
        </w:rPr>
        <w:t>A BSc és MSc képzésben: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december 17.</w:t>
      </w:r>
      <w:r>
        <w:rPr>
          <w:rFonts w:cs="Times New Roman" w:ascii="Times New Roman" w:hAnsi="Times New Roman"/>
          <w:b w:val="false"/>
        </w:rPr>
        <w:t xml:space="preserve"> (hétfő)</w:t>
      </w:r>
    </w:p>
    <w:p>
      <w:pPr>
        <w:pStyle w:val="Magy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u w:val="single"/>
        </w:rPr>
        <w:t>Vizsgaidőszak befejezése:</w:t>
      </w:r>
      <w:r>
        <w:rPr>
          <w:rFonts w:cs="Times New Roman" w:ascii="Times New Roman" w:hAnsi="Times New Roman"/>
          <w:b w:val="false"/>
        </w:rPr>
        <w:tab/>
        <w:tab/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ab/>
        <w:tab/>
      </w:r>
      <w:r>
        <w:rPr>
          <w:rFonts w:cs="Times New Roman" w:ascii="Times New Roman" w:hAnsi="Times New Roman"/>
          <w:b w:val="false"/>
          <w:i/>
        </w:rPr>
        <w:t>Egyetemi képzésben:</w:t>
      </w:r>
      <w:r>
        <w:rPr>
          <w:rFonts w:cs="Times New Roman" w:ascii="Times New Roman" w:hAnsi="Times New Roman"/>
        </w:rPr>
        <w:t xml:space="preserve"> </w:t>
        <w:tab/>
        <w:tab/>
        <w:t xml:space="preserve">január 25. </w:t>
      </w:r>
      <w:r>
        <w:rPr>
          <w:rFonts w:cs="Times New Roman" w:ascii="Times New Roman" w:hAnsi="Times New Roman"/>
          <w:b w:val="false"/>
        </w:rPr>
        <w:t>(péntek)</w:t>
      </w:r>
    </w:p>
    <w:p>
      <w:pPr>
        <w:pStyle w:val="Magy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ab/>
        <w:tab/>
      </w:r>
      <w:r>
        <w:rPr>
          <w:rFonts w:cs="Times New Roman" w:ascii="Times New Roman" w:hAnsi="Times New Roman"/>
          <w:b w:val="false"/>
          <w:i/>
        </w:rPr>
        <w:t>A BSc és MSc képzésben: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január 22.</w:t>
      </w:r>
      <w:r>
        <w:rPr>
          <w:rFonts w:cs="Times New Roman" w:ascii="Times New Roman" w:hAnsi="Times New Roman"/>
          <w:b w:val="false"/>
        </w:rPr>
        <w:t xml:space="preserve"> (kedd)</w:t>
      </w:r>
    </w:p>
    <w:p>
      <w:pPr>
        <w:pStyle w:val="Magyar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Magy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félév</w:t>
      </w:r>
    </w:p>
    <w:p>
      <w:pPr>
        <w:pStyle w:val="Magyar"/>
        <w:jc w:val="left"/>
        <w:rPr>
          <w:rFonts w:ascii="Times New Roman" w:hAnsi="Times New Roman" w:cs="Times New Roman"/>
          <w:b w:val="false"/>
          <w:b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</w:r>
    </w:p>
    <w:p>
      <w:pPr>
        <w:pStyle w:val="Magyar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Regisztrációs hét:</w:t>
      </w:r>
      <w:r>
        <w:rPr>
          <w:rFonts w:cs="Times New Roman" w:ascii="Times New Roman" w:hAnsi="Times New Roman"/>
          <w:b w:val="false"/>
        </w:rPr>
        <w:tab/>
        <w:tab/>
        <w:tab/>
      </w:r>
      <w:r>
        <w:rPr>
          <w:rFonts w:cs="Times New Roman" w:ascii="Times New Roman" w:hAnsi="Times New Roman"/>
        </w:rPr>
        <w:t>február 4. -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február 8.</w:t>
      </w:r>
    </w:p>
    <w:p>
      <w:pPr>
        <w:pStyle w:val="Magyar"/>
        <w:jc w:val="left"/>
        <w:rPr/>
      </w:pPr>
      <w:r>
        <w:rPr>
          <w:rFonts w:cs="Times New Roman" w:ascii="Times New Roman" w:hAnsi="Times New Roman"/>
          <w:b w:val="false"/>
          <w:u w:val="single"/>
        </w:rPr>
        <w:t>Az első tanítási nap:</w:t>
      </w:r>
      <w:r>
        <w:rPr>
          <w:rFonts w:cs="Times New Roman" w:ascii="Times New Roman" w:hAnsi="Times New Roman"/>
          <w:b w:val="false"/>
        </w:rPr>
        <w:tab/>
        <w:tab/>
        <w:tab/>
      </w:r>
      <w:r>
        <w:rPr>
          <w:rFonts w:cs="Times New Roman" w:ascii="Times New Roman" w:hAnsi="Times New Roman"/>
        </w:rPr>
        <w:t>február 11.</w:t>
      </w:r>
      <w:r>
        <w:rPr>
          <w:rFonts w:cs="Times New Roman" w:ascii="Times New Roman" w:hAnsi="Times New Roman"/>
          <w:b w:val="false"/>
        </w:rPr>
        <w:t xml:space="preserve"> (hétfő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559"/>
        <w:gridCol w:w="1701"/>
        <w:gridCol w:w="1541"/>
        <w:gridCol w:w="585"/>
        <w:gridCol w:w="567"/>
        <w:gridCol w:w="284"/>
        <w:gridCol w:w="283"/>
        <w:gridCol w:w="284"/>
        <w:gridCol w:w="283"/>
        <w:gridCol w:w="284"/>
        <w:gridCol w:w="223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30A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- és makroökonóm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ürei Sánd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4:15-18:00(CHC1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1AX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vezető fiz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Wittmann Marian, Kály-Kullai Kristó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5:15-17:00(CH30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1AX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vezető fiz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Wittmann Marian, Kály-Kullai Kristó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5:15-17:00(CH302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1AX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vezető fiz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Wittmann Marian, Kály-Kullai Kristó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5:15-17:00(CH307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1AX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vezető fiz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Wittmann Marian, Kály-Kullai Kristó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5:15-17:00(CH308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1a - Analízi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Nagy Béla, Nagy Ilo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V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2:15-14:00(CHC14); CS:12:15-14:00(CHC1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1a - Analízi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Ilo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V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2:15-14:00(CH30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1a - Analízi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Ilo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V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2:15-14:00(CH302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1a - Analízi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Ilo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V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2:15-14:00(CH30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1a - Analízi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Ilo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V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2:15-14:00(CHA2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TE90AX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evezető matemat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Ruzsa Zolt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7:15-20:00(CHA20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TE90AX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evezető matemat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Ruzsa Zolt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C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7:15-20:00(CHA2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TE90AX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evezető matemat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Ruzsa Zolt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C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7:15-20:00(CH30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TE90AX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evezető matemat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Ruzsa Zolt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C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7:15-20:00(CH30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TE90AX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evezető matemat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Ruzsa Zolt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7:15-20:00(CH302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0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ástechn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on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6:15-17:00(CHC1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0G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ástechn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2:00(CHFGEP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0G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ástechn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6:00(CHFGEP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0G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ástechn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2:15-14:00(CHFGEP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0G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ástechn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5:15-17:00(CHFGEP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Veszprémi Tamás, Dr. Nyulászi Lászl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2:15-14:00(CHC14,K134); CS:08:15-10:00(CHC14,K13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 gyakorlat vegyészmérnökökn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enkő Zolt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0:00(CH301); SZE:10:15-12:00(CH30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 gyakorlat vegyészmérnökökn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enkő Zolt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0:00(CH302); SZE:10:15-12:00(CH302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 gyakorlat vegyészmérnökökn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enkő Zolt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0:00(CH304); SZE:10:15-12:00(CH30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 gyakorlat vegyészmérnökökn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enkő Zolt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0:00(CHA21); SZE:10:15-12:00(CHA2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az általános kémiábó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Veszprémi Tam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0:00(K13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vezetés az általános kémiáb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enkő Zolt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0:00; SZE:10:15-12:00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vezetés az általános kémiáb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enkő Zolt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0:00; SZE:10:15-12:00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vezetés az általános kémiáb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enkő Zolt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0:00; SZE:10:15-12:00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vezetés az általános kémiáb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enkő Zolt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0:00; SZE:10:15-12:00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ztonságtechnika és munkavédele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Farkas Lászl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2:00(CHC1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GT70BS1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Testnevelés BSc - 1/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08:15-10:00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Idegen nyel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K 10:15-12: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P 10:15-12: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56705" cy="380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12158" r="-3" b="16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559"/>
        <w:gridCol w:w="1701"/>
        <w:gridCol w:w="1541"/>
        <w:gridCol w:w="585"/>
        <w:gridCol w:w="567"/>
        <w:gridCol w:w="284"/>
        <w:gridCol w:w="283"/>
        <w:gridCol w:w="284"/>
        <w:gridCol w:w="283"/>
        <w:gridCol w:w="284"/>
        <w:gridCol w:w="223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1AX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vezető fiz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Wittmann Marian, Kály-Kullai Kristó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0:00(CH30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1AX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vezető fiz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Wittmann Marian, Kály-Kullai Kristó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0:00(CH302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1AX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vezető fiz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Wittmann Marian, Kály-Kullai Kristó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0:00(CH30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1AX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vezető fiz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Wittmann Marian, Kály-Kullai Kristó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0:00(CHA2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1a - Analízi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zirmai Jen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B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2:15-14:00(K134); CS:12:15-14:00(K13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1a - Analízi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lmschlager Andre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2:15-14:00(CH30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1a - Analízi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lmschlager Andre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B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2:15-14:00(CH302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1a - Analízi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lmschlager Andre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B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2:15-14:00(CH30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1a - Analízi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lmschlager Andre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B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2:15-14:00(CHA2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TE90AX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evezető matemat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Ruzsa Zolt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7:15-20:00(CHA20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TE90AX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evezető matemat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Ruzsa Zolt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C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7:15-20:00(CHA2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TE90AX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evezető matemat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Ruzsa Zolt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C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7:15-20:00(CH30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TE90AX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evezető matemat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Ruzsa Zolt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C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7:15-20:00(CH30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TE90AX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evezető matemat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Ruzsa Zolt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7:15-20:00(CH302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környezetvédelem alapja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Tardy Gábor Márk, Dr. Jobbágy Andre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6:00(CHC1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jtbiológ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Wunderlich Lívius, Dr. Sveiczer Áko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2:15-15:00(CHC1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0B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ástechn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5:15-17:00(CHFGEP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0B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ástechn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4:15-16:00(CHFGEP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0B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ástechn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0:15-12:00(CHFGEP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0B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ástechn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4:15-16:00(CHFGEP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0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ástechn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on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6:15-17:00(CHC1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Veszprémi Tamás, Dr. Nyulászi Lászl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2:15-14:00(CHC14,K134); CS:08:15-10:00(CHC14,K13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 gyakorlat biomérnökökn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enkő Zolt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2:00(CH301); K:15:15-17:00(CH30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 gyakorlat biomérnökökn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enkő Zolt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2:00(CH302); K:15:15-17:00(CH302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 gyakorlat biomérnökökn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enkő Zolt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2:00(CH304); K:15:15-17:00(CH30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 gyakorlat biomérnökökn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enkő Zolt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2:00(CHA21); K:15:15-17:00(CHA2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az általános kémiábó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Veszprémi Tam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0:00(K13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5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vezetés az általános kémiáb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enkő Zolt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2:00; K:15:15-17:00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5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vezetés az általános kémiáb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enkő Zolt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2:00; K:15:15-17:00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5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vezetés az általános kémiáb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enkő Zolt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2:00; K:15:15-17:00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5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vezetés az általános kémiáb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enkő Zolt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2:00; K:15:15-17:00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ztonságtechnika és munkavédele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Farkas Lászl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2:00(CHC1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GT70BS1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Testnevelés BSc - 1/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08:15-10:00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Idegen nyel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K 10:15-12: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P 10:15-12: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56705" cy="3823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11442" r="-3" b="16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559"/>
        <w:gridCol w:w="1701"/>
        <w:gridCol w:w="1541"/>
        <w:gridCol w:w="585"/>
        <w:gridCol w:w="567"/>
        <w:gridCol w:w="284"/>
        <w:gridCol w:w="283"/>
        <w:gridCol w:w="284"/>
        <w:gridCol w:w="283"/>
        <w:gridCol w:w="284"/>
        <w:gridCol w:w="223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EMAKM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eológ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örök Ákos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0:00(KF88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VKAKM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mérnöki alapo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ement Adrienne dr., Budai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2:15-14:00(K389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30A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- és makroökonóm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ürei Sánd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4:15-18:00(CHC1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K1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Wittmann Maria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4:15-17:00(CHA20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K1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Wittmann Maria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0:15-12:00(F32L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1a - Analízi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Nagy Béla, Nagy Ilo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V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2:15-14:00(CHC14); CS:12:15-14:00(CHC1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1a - Analízi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Ilo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K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0:00(CH30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1a - Analízi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Ilo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K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0:00(CH30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IVEA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gramoz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Veszprémi Károl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5:15-17:00(R4D,R4E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IVEA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gramoz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lázs Gergely Györg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5:15-17:00(R4L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IVEA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gramoz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anka Sánd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5:15-17:00(R3T,R3U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KM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 alapja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écs Mikló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2:00(QAF1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ELAKM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kológ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övényi Gergely, Dr. Kalapos Tib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0:00(ELTE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K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 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Wagner Ödö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3:15-15:00(K150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KM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 gyakorlat 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nczöl Lászl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5:15-17:00(CHA21); CS:08:15-10:00(CHA2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KM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 gyakorlat 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nczöl Lászl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5:15-17:00(CH304); CS:08:15-10:00(CH30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GT70BS1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Testnevelés BSc - 1/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12:15-14:00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GT70BS1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Testnevelés BSc - 1/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P:08:15-10:00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Idegen nyel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K 10:15-12: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P 10:15-12: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56705" cy="3618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11442" r="-3" b="20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559"/>
        <w:gridCol w:w="1701"/>
        <w:gridCol w:w="1541"/>
        <w:gridCol w:w="585"/>
        <w:gridCol w:w="567"/>
        <w:gridCol w:w="284"/>
        <w:gridCol w:w="283"/>
        <w:gridCol w:w="284"/>
        <w:gridCol w:w="283"/>
        <w:gridCol w:w="284"/>
        <w:gridCol w:w="223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Elektrodinam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Noszticzius Zolt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0:00(F229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laboratóriumi gyakorlatok 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Wittmann Maria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7:00(F32L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laboratóriumi gyakorlatok 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Wittmann Maria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4:15-17:00(F32L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L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laboratóriumi gyakorlatok 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Wittmann Maria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2:15-15:00(F32L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4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3c vegyész- és biomérnökökn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ángné Dr. Lázi Márt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0:00(K13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4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3c vegyész- és biomérnökökn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V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08:15-10:00(CH307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4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3c vegyész- és biomérnökökn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V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08:15-10:00(CH30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4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3c vegyész- és biomérnökökn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V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08:15-10:00(CH302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4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3c vegyész- és biomérnökökn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V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08:15-10:00(K373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3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állay Mihály, Szilágyi András Ferenc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0:15-12:00(CHC1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3G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aranyai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0:15-12:00(CHA20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3G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Baláz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0:15-12:00(CH308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vegyészmérnökökn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ukánszky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2:00(K150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vegyészmérnökökn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ukánszky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3:15-17:00(HF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vegyészmérnökökn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ukánszky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3:15-17:00(HF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L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vegyészmérnökökn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ukánszky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0:15-14:00(HF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1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okol György, Dr. Horvai Györg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0:00(CHC14); P:08:15-10:00(CHC1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7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tlen kémi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vács Ilo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3:15-17:00(CHALGS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7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tlen kémi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vács Ilo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4:15-18:00(CHALGS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3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uszthy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4:15-17:00(CHC1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3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óczár Ildik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2:00(CHA2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3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pai József Atti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2:00(CH30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3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ókai Esz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2:00(CH302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3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rmos Atti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2:00(CH30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Idegen nyel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H 15:15-17: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S 12:15-14: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56705" cy="3589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11981" r="-3" b="20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559"/>
        <w:gridCol w:w="1701"/>
        <w:gridCol w:w="1541"/>
        <w:gridCol w:w="585"/>
        <w:gridCol w:w="567"/>
        <w:gridCol w:w="284"/>
        <w:gridCol w:w="283"/>
        <w:gridCol w:w="284"/>
        <w:gridCol w:w="283"/>
        <w:gridCol w:w="284"/>
        <w:gridCol w:w="223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Elektrodinam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Noszticzius Zolt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0:00(F229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laboratóriumi gyakorlatok 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Wittmann Maria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7:00(F32L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laboratóriumi gyakorlatok 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Wittmann Maria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4:15-17:00(F32L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L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laboratóriumi gyakorlatok 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Wittmann Maria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2:15-15:00(F32L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4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3c vegyész- és biomérnökökn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ángné Dr. Lázi Márt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0:00(K13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4G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3c vegyész- és biomérnökökn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2:15-14:00(CHA2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4G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3c vegyész- és biomérnökökn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B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2:15-14:00(CH30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4G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3c vegyész- és biomérnökökn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B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2:15-14:00(CH302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zarka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0:15-12:00(CHC14); P:10:15-12:00(CHC1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7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ológi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Janzsó Béla, Dr. Suhajda Ágne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2:00(CH2M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7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ológi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Janzsó Béla, Dr. Suhajda Ágne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3:15-17:00(CH2M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7L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ológi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Janzsó Béla, Dr. Suhajda Ágne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4:15-18:00(CH2M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állay Mihál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2:00(CHC14); SZE:10:15-12:00(CHC1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G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rmati Benjámin Sánd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CHA20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G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olik Zolt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CHA20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4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olekulák kémiáj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azai Lászl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08:15-11:00(CH20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4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olekulák kémiáj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ornyánszky Gábor, Dr. Tóth Tünde, Dr. Hazai Lászl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3:15-18:00(CH209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4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olekulák kémiáj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ornyánszky Gábor, Falus Péter Dávid, Móczár Ildik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4:15-19:00(CH209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4L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olekulák kémiáj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észárosné Tőrincsi Mercédesz, Boros Zoltán, Dr. Hornyánszky Gáb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3:15-18:00(CH209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G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Lukenics Jánosn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3:15-16:00(R516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G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Angyal Istv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3:15-16:00(R517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G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ill Sár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3:15-16:00(R516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G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bó Mihál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3:15-16:00(R517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G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Lukenics Jánosn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3:15-16:00(L-HIDROLAB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G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Angyal Istv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3:15-16:00(L-HIDROLAB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G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ill Sár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3:15-16:00(L-HIDROLAB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G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bó Mihál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3:15-16:00(L-HIDROLAB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G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bó Mihál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4:15-17:00(R51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G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Lukenics Jánosn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4:15-17:00(D327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G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Angyal Istv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4:15-17:00(D327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G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bó Mihál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4:15-17:00(L-HIDROLAB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G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Lukenics Jánosn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4:15-17:00(L-HIDROLAB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G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Angyal Istv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4:15-17:00(L-HIDROLAB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Idegen nyel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H 15:15-17: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S 12:15-14: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56705" cy="3803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11800" r="-3" b="16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559"/>
        <w:gridCol w:w="1701"/>
        <w:gridCol w:w="1541"/>
        <w:gridCol w:w="585"/>
        <w:gridCol w:w="567"/>
        <w:gridCol w:w="284"/>
        <w:gridCol w:w="283"/>
        <w:gridCol w:w="284"/>
        <w:gridCol w:w="283"/>
        <w:gridCol w:w="284"/>
        <w:gridCol w:w="223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VKAK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lepülési vízgazdálkodás és vízminőség védele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ement Adrienne dr., Buzás Kálmán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2:15-15:00(K389); SZE:14:15-16:00(KF10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VKAK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lepülési vízgazdálkodás és vízminőség védele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zma Zsolt, Clement Adrienne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2:15-15:00(K389); SZE:14:15-16:00(KF10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ÉAK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vegőtisztaság-védele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rvös Mária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0:00(MGFEA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A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örnyezetgazdaságtan I.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incz Jakovics Tib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7:15-19:00(CHA20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3 környezetmérnökökn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arátson Jáno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08:15-10:00(CH308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3g környezetmérnökökn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arátson Jáno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2:00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3g környezetmérnökökn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2:00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IVEA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érnöki alapok I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iss István, Prikler Lászl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0:15-12:00(CHA20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KM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és radiokém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Nagyné László Kriszti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0:15-12:00(CH20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KM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és radiokém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Nagyné László Kriszti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0:15-13:00(F11F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KM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és radiokém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Nagyné László Kriszti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4:15-17:00(F11F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K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i technológ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átzay Györg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5:15-17:00(CH308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KM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teorológ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2:15-14:00(CH20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1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KM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alapja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orvai György, Dr. Pokol Györg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0:00(CHC14); P:08:15-10:00(CHC1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Idegen nyel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H 15:15-17: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S 12:15-14: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56705" cy="383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11619" r="-3" b="16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559"/>
        <w:gridCol w:w="1701"/>
        <w:gridCol w:w="1541"/>
        <w:gridCol w:w="585"/>
        <w:gridCol w:w="567"/>
        <w:gridCol w:w="284"/>
        <w:gridCol w:w="283"/>
        <w:gridCol w:w="284"/>
        <w:gridCol w:w="283"/>
        <w:gridCol w:w="284"/>
        <w:gridCol w:w="223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- Mechan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árkus Feren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0:00(CHA20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- Mechan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2:15-14:00(CH30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- Mechan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2:15-14:00(CH307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- Mechan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2:15-14:00(CH302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5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2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lmschlager Andre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0:00(CHA20); SZE:14:15-16:00(K13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5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2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lmschlager Andre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6:15-18:00(K370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5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A2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6:15-18:00(K37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állay Mihál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2:00(CHC14); SZE:10:15-12:00(CHC1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G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rmati Benjámin Sánd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CHA20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G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olik Zolt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CHA20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rvetlen kémia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vács Ilo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0:15-13:00(CHA20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zieberth Déne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0:15-16:00(CHALGS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9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és szervetlen kémi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Wagner Ödö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4:15-20:00(CHALGS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9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és szervetlen kémi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Wagner Ödö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3:15-19:00(CHALGS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biomérnökökn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ornyánszky Gáb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6:15-19:00(CHA2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biomérnökökn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glevich Péter Jáno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0:15-12:00(CH302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K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 gyakorlat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nczöl Lászl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2:15-16:00(CHALGS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K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onné Sarkadi Livia, Dr. Nagy Józse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5:15-17:00(CH307); CS:15:15-17:00(CH307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G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Lukenics Jánosn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3:15-16:00(R516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G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Angyal Istv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3:15-16:00(R517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G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ill Sár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3:15-16:00(R516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G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bó Mihál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3:15-16:00(R517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G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Lukenics Jánosn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3:15-16:00(L-HIDROLAB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G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Angyal Istv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3:15-16:00(L-HIDROLAB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G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ill Sár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3:15-16:00(L-HIDROLAB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G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bó Mihál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3:15-16:00(L-HIDROLAB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G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bó Mihál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4:15-17:00(R51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G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Lukenics Jánosn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4:15-17:00(D327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G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Angyal Istv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4:15-17:00(D327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G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bó Mihál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4:15-17:00(L-HIDROLAB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G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Lukenics Jánosn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4:15-17:00(L-HIDROLAB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G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 gyakorl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Angyal Istv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4:15-17:00(L-HIDROLAB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KM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érnöki alapok 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Váradi Sánd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Lukenics Jánosné, Szabó Mihály, Dr. Angyal Istv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K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ológ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veiczer Ákos, Dr. Tardy Gábor Már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56705" cy="383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11442" r="-3" b="16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559"/>
        <w:gridCol w:w="1701"/>
        <w:gridCol w:w="1541"/>
        <w:gridCol w:w="585"/>
        <w:gridCol w:w="567"/>
        <w:gridCol w:w="284"/>
        <w:gridCol w:w="283"/>
        <w:gridCol w:w="284"/>
        <w:gridCol w:w="283"/>
        <w:gridCol w:w="284"/>
        <w:gridCol w:w="223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55A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Üzleti jo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rebics János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2:00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zarka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0:15-12:00(CHC14); P:10:15-12:00(CHC1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lágyi András Ferenc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0:15-14:00(F11F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lágyi András Ferenc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5:15-19:00(F11F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L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lágyi András Ferenc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5:15-19:00(F11F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L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lágyi András Ferenc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4:15-18:00(F11F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L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lágyi András Ferenc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2:00(F11F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5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nhidrogénipari technológ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vács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ú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2:15-14:00(KF38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5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nhidrogénipari technológ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vács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újla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6:15-19:00(F2ALGS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5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nhidrogénipari technológ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vács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újla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6:15-19:00(F2ALGS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5L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nhidrogénipari technológ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vács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újla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5:15-18:00(F2ALGS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5L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nhidrogénipari technológ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vács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újla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5:15-18:00(F2ALGS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ándi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úel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0:00(CHC1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G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Deák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gyak3 páratl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CH20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G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zékely Edit Év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gyak4 páratl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CH308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G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Deák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úgyak1 pár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CH20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G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zékely Edit Év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úgyak2 pár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CH308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úla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1:00(KM3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úlab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7:00(KM3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L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úlab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0:15-13:00(KM3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L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úlab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6:15-19:00(KM3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L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úlab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3:00(KM3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L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úlab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5:15-18:00(KM3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8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ísérletek tervezése és értékelés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gó Emese Katali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ú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2:15-15:00(CHC1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romatográf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Fekete Jenő, Dr. Balla Józse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2:15-14:00(CH308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szerkezetfelderíté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zollosy Aro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7:00(CHA20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i és bioszenzoro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Gyurcsányi Ervin Róber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2:00(CHA20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Idegen nyel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H 12:15-14: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S 08:15-10: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56705" cy="38620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11084" r="-3" b="16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559"/>
        <w:gridCol w:w="1701"/>
        <w:gridCol w:w="1541"/>
        <w:gridCol w:w="585"/>
        <w:gridCol w:w="567"/>
        <w:gridCol w:w="284"/>
        <w:gridCol w:w="283"/>
        <w:gridCol w:w="284"/>
        <w:gridCol w:w="283"/>
        <w:gridCol w:w="284"/>
        <w:gridCol w:w="223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55A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Üzleti jo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rebics János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2:00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zarka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0:15-12:00(CHC14); P:10:15-12:00(CHC1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lágyi András Ferenc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0:15-14:00(F11F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lágyi András Ferenc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5:15-19:00(F11F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L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lágyi András Ferenc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5:15-19:00(F11F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L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lágyi András Ferenc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4:15-18:00(F11F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L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lágyi András Ferenc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2:00(F11F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4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nhidrogénipari technológia és katalizi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vács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0:00(CH30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4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nhidrogénipari technológia és katalizi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vács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20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4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nhidrogénipari technológia és katalizi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vács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20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5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nhidrogénipari technológ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vács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ú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2:15-14:00(KF38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5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nhidrogénipari technológ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vács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újla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6:15-19:00(F2ALGS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5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nhidrogénipari technológ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vács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újla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6:15-19:00(F2ALGS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5L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nhidrogénipari technológ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vács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újla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5:15-18:00(F2ALGS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5L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nhidrogénipari technológ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vács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újla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5:15-18:00(F2ALGS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ándi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úel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0:00(CHC1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G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Deák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gyak3 páratl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CH20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G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zékely Edit Év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gyak4 páratl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CH308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G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Deák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úgyak1 pár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CH20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G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zékely Edit Év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úgyak2 pár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CH308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úla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1:00(KM3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úlab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7:00(KM3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L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úlab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0:15-13:00(KM3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L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úlab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6:15-19:00(KM3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L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úlab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3:00(KM3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L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úlab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5:15-18:00(KM3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adiokémia és nukleáris energet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átzay György, Weiser Lászl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ú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2:15-14:00(CH306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7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adiokémia és nukleáris energet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átzay György, Weiser Lászl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újla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6:15-19:00(F2-LAB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8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ísérletek tervezése és értékelés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gó Emese Katali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ú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2:15-15:00(CHC1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Idegen nyel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H 12:15-14: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S 08:15-10: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56705" cy="38620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11265" r="-3" b="16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559"/>
        <w:gridCol w:w="1701"/>
        <w:gridCol w:w="1541"/>
        <w:gridCol w:w="585"/>
        <w:gridCol w:w="567"/>
        <w:gridCol w:w="284"/>
        <w:gridCol w:w="283"/>
        <w:gridCol w:w="284"/>
        <w:gridCol w:w="283"/>
        <w:gridCol w:w="284"/>
        <w:gridCol w:w="223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55A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Üzleti jo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rebics János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2:00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zarka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0:15-12:00(CHC14); P:10:15-12:00(CHC1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lágyi András Ferenc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0:15-14:00(F11F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lágyi András Ferenc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5:15-19:00(F11F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L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lágyi András Ferenc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5:15-19:00(F11F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L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lágyi András Ferenc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4:15-18:00(F11F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L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lágyi András Ferenc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2:00(F11F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5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nhidrogénipari technológ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vács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ú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2:15-14:00(KF38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5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nhidrogénipari technológ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vács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újla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6:15-19:00(F2ALGS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5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nhidrogénipari technológ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vács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újla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6:15-19:00(F2ALGS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5L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nhidrogénipari technológ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vács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újla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5:15-18:00(F2ALGS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5L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nhidrogénipari technológ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vács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újla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5:15-18:00(F2ALGS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ándi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úel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0:00(CHC1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G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Deák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gyak3 páratl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CH20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G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zékely Edit Év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gyak4 páratl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CH308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G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Deák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úgyak1 pár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CH20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G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zékely Edit Év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úgyak2 pár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CH308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úla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1:00(KM3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úlab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7:00(KM3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L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úlab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0:15-13:00(KM3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L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úlab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6:15-19:00(KM3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L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úlab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3:00(KM3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L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úlab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5:15-18:00(KM3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8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ísérletek tervezése és értékelés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gó Emese Katali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ú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2:15-15:00(CHC1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szerkezetfelderíté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zollosy Aro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7:00(CHA20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labor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alaus György, Dr. Hornyánszky Gábor, Dr. Nagy Józse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3:15-15:00(CH304,CH30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9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labor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alaus György, Dr. Gizur Tibor, Dr. Kovács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0:15-17:00(CH209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labor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ornyánszky Gábor, Dr. Kalaus Györg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2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A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vegyipari alapfolyamato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allay Péter, Dr. Keglevich Györg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0:00(CH20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Idegen nyel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H 12:15-14: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S 08:15-10: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56705" cy="3794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12158" r="-3" b="16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559"/>
        <w:gridCol w:w="1701"/>
        <w:gridCol w:w="1541"/>
        <w:gridCol w:w="585"/>
        <w:gridCol w:w="567"/>
        <w:gridCol w:w="284"/>
        <w:gridCol w:w="283"/>
        <w:gridCol w:w="284"/>
        <w:gridCol w:w="283"/>
        <w:gridCol w:w="284"/>
        <w:gridCol w:w="223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55A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Üzleti jo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rebics János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2:00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zarka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0:15-12:00(CHC14); P:10:15-12:00(CHC1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lágyi András Ferenc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0:15-14:00(F11F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lágyi András Ferenc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5:15-19:00(F11F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L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lágyi András Ferenc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5:15-19:00(F11F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L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lágyi András Ferenc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4:15-18:00(F11F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L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lágyi András Ferenc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2:00(F11F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yagtudományi vizsgálati módszer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ubinyi Miklós, Dr. Baranyai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2:15-15:00(CH20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yagtudományi vizsgálati módszerek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iszár Emil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2:00(HF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3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fizikáj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nyhárd Alfré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2:00(HF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3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fizikáj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nyhárd Alfré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2:00(HF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3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fizikáj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nyhárd Alfré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2:00(HF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3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fizikáj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nyhárd Alfré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2:00(HF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limerek fizikáj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ukánszky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6:00(HF2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lképző polimer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orsa Judi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0:00(F1MF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ínmérés és koloriszt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ányi Sánd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5:15-17:00(HF2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5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nhidrogénipari technológ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vács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ú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2:15-14:00(KF38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5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nhidrogénipari technológ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vács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újla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6:15-19:00(F2ALGS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5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nhidrogénipari technológ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vács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újla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6:15-19:00(F2ALGS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5L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nhidrogénipari technológ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vács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újla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5:15-18:00(F2ALGS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5L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nhidrogénipari technológ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vács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újla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5:15-18:00(F2ALGS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ándi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úel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0:00(CHC1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G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Deák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gyak3 páratl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CH20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G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zékely Edit Év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gyak4 páratl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CH308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G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Deák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úgyak1 pár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CH20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G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zékely Edit Év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úgyak2 pár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CH308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úla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1:00(KM3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úlab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7:00(KM3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L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úlab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0:15-13:00(KM3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L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úlab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6:15-19:00(KM3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L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úlab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3:00(KM3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L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úlab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5:15-18:00(KM3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8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ísérletek tervezése és értékelés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gó Emese Katali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ú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2:15-15:00(CHC1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A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ínezék és tenzidkém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Vig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0:15-12:00(F2M0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Idegen nyel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H 12:15-14: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S 08:15-10: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56705" cy="383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11442" r="-3" b="16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559"/>
        <w:gridCol w:w="1701"/>
        <w:gridCol w:w="1541"/>
        <w:gridCol w:w="585"/>
        <w:gridCol w:w="567"/>
        <w:gridCol w:w="284"/>
        <w:gridCol w:w="283"/>
        <w:gridCol w:w="284"/>
        <w:gridCol w:w="283"/>
        <w:gridCol w:w="284"/>
        <w:gridCol w:w="223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30A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- és makroökonóm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rtán Lajosné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4:15-18:00(K13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termékek izolálás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écs Mikló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7:15-19:00(CH205); P:15:15-17:00(CH20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műveletek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evella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4:00(CH2M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műveletek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evella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4:00(CH2M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L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műveletek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evella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0:15-16:00(CH2M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ális genet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Veronika Deá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0:15-12:00(CH307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1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ális genet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Veronika Deá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3:15-17:00(CH3M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1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ális genet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Veronika Deá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3:15-17:00(CH3M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ándi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úel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0:00(CHC1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G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Deák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gyak3 páratl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CH20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G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zékely Edit Év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gyak4 páratl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CH308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G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Deák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úgyak1 pár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CH20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G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zékely Edit Év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úgyak2 pár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CH308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úla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1:00(KM3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úlab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7:00(KM3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L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úlab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0:15-13:00(KM3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L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úlab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6:15-19:00(KM3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L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úlab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3:00(KM3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L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úlab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5:15-18:00(KM3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2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czka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0:15-12:00(K13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2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czka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2:00(CHFLAB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2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czka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8:00(CHFLAB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Idegen nyel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H 12:15-14: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S 08:15-10: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56705" cy="36182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11265" r="-3" b="20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559"/>
        <w:gridCol w:w="1701"/>
        <w:gridCol w:w="1541"/>
        <w:gridCol w:w="585"/>
        <w:gridCol w:w="567"/>
        <w:gridCol w:w="284"/>
        <w:gridCol w:w="283"/>
        <w:gridCol w:w="284"/>
        <w:gridCol w:w="283"/>
        <w:gridCol w:w="284"/>
        <w:gridCol w:w="223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30A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- és makroökonóm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rtán Lajosné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4:15-18:00(K13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műveletek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evella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4:00(CH2M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műveletek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evella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4:00(CH2M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L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műveletek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evella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0:15-16:00(CH2M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gészségügyi mikrobiológ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veiczer Áko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2:15-15:00(CH20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OA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mán életta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krényi Károlyn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4:15-17:00(SOTE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OA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mán anatóm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álint Eszter, dr. Mezey Szilv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7:15-19:00(SOTE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OA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Humán életta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Ikrényi Károlyn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5:15-17:00(SOTE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OA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Humán anatóm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Csillag András, dr. Mezey Szilv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SZE:17:15-19:00(SOTE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ándi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úel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0:00(CHC1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G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Deák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gyak3 páratl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CH20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G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zékely Edit Év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gyak4 páratl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CH308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G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Deák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úgyak1 pár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CH20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G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zékely Edit Év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úgyak2 pár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CH308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úla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1:00(KM3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úlab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7:00(KM3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L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úlab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0:15-13:00(KM3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L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úlab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6:15-19:00(KM3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L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úlab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3:00(KM3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L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úlab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5:15-18:00(KM3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2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czka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0:15-12:00(K13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2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czka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2:00(CHFLAB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2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czka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8:00(CHFLAB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Idegen nyel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H 12:15-14: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S 08:15-10: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92900" cy="3442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11265" r="-3" b="20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559"/>
        <w:gridCol w:w="1701"/>
        <w:gridCol w:w="1541"/>
        <w:gridCol w:w="585"/>
        <w:gridCol w:w="567"/>
        <w:gridCol w:w="284"/>
        <w:gridCol w:w="283"/>
        <w:gridCol w:w="284"/>
        <w:gridCol w:w="283"/>
        <w:gridCol w:w="284"/>
        <w:gridCol w:w="223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30A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- és makroökonóm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rtán Lajosné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4:15-18:00(K13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analit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Tömösközi Sánd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4:15-18:00(CH30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analitik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Tömösközi Sándor, Dr. Merész Péter, Dr. Simonné Sarkadi Livia, Dr. Veronika Deák, Dr. Bezur L..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4:00(CH3M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műveletek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evella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4:00(CH2M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műveletek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evella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4:00(CH2M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L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műveletek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evella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0:15-16:00(CH2M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ándi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úel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0:00(CHC1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G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Deák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gyak3 páratl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CH20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G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zékely Edit Év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gyak4 páratl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CH308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G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Deák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úgyak1 pár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CH20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G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zékely Edit Év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úgyak2 pár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CH308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úla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1:00(KM3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úlab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7:00(KM3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L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úlab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0:15-13:00(KM3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L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úlab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6:15-19:00(KM3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L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úlab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3:00(KM3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L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úlab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5:15-18:00(KM3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2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czka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0:15-12:00(K13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2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czka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2:00(CHFLAB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2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czka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8:00(CHFLAB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Idegen nyel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H 12:15-14: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S 08:15-10: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412865" cy="3452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11981" r="-3" b="20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559"/>
        <w:gridCol w:w="1701"/>
        <w:gridCol w:w="1541"/>
        <w:gridCol w:w="585"/>
        <w:gridCol w:w="567"/>
        <w:gridCol w:w="284"/>
        <w:gridCol w:w="283"/>
        <w:gridCol w:w="284"/>
        <w:gridCol w:w="283"/>
        <w:gridCol w:w="284"/>
        <w:gridCol w:w="223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30A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- és makroökonóm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rtán Lajosné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4:15-18:00(K13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i iparok elválasztási művelete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écs Mikló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7:15-19:00(CH205); P:15:15-17:00(CH20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műveletek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evella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4:00(CH2M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műveletek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evella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4:00(CH2M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L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műveletek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evella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0:15-16:00(CH2M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mikrobiológia és remediáci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Gruiz Katali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0:15-12:00(CHA2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ándi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úel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0:00(CHC1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G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Deák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gyak3 páratl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CH20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G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zékely Edit Év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gyak4 páratl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CH308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G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Deák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úgyak1 pár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CH20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G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zékely Edit Év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úgyak2 pár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CH308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úla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1:00(KM3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úlab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7:00(KM3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L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úlab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0:15-13:00(KM3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L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úlab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6:15-19:00(KM3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L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úlab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3:00(KM3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L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úlab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5:15-18:00(KM3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2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czka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0:15-12:00(K13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2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czka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2:00(CHFLAB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2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czka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8:00(CHFLAB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analit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Fekete Jen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0:00(CH307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analitik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Fekete Jen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4:15-18:00(CHAHPLC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Idegen nyel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H 12:15-14: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S 08:15-10: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656705" cy="33064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11981" r="-3" b="20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559"/>
        <w:gridCol w:w="1701"/>
        <w:gridCol w:w="1541"/>
        <w:gridCol w:w="585"/>
        <w:gridCol w:w="567"/>
        <w:gridCol w:w="284"/>
        <w:gridCol w:w="283"/>
        <w:gridCol w:w="284"/>
        <w:gridCol w:w="283"/>
        <w:gridCol w:w="284"/>
        <w:gridCol w:w="223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A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számvite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razin Pirosk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4:15-16:00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A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környezetvédelem nemzetközi gyakorlat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lkó László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6:15-18:00(Q épület Tanszé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A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ergiagazdálkodás környezeti gyakorlat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völgyi Tamás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2:15-14:00(Q épület Tanszé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A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stratég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völgyi Tamás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0:00(Q épület Tanszé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A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menedzsmen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razin Pirosk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0:00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A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mplex környezetgazdálkodási gyakorlatok 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incz Jakovics Tib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2:15-16:00(Q épület Tanszé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80AX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ukleáris környezetvédele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Zagyvai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0:00(CH20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80AX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ukleáris környezetvédele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sváth Szabolc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2:00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80AX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ukleáris környezetvédele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sváth Szabolc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2:00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80AX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ukleáris környezetvédele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sváth Szabolc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2:00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80AX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ukleáris környezetvédele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sváth Szabolc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2:00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KM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lladékgazdálkodás és veszélyes hulladéko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ikor Zsol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sck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0:15-12:00(K22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K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eljárástan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izsey Péter, Dr. Benkő Tam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d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2:00(CH308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K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eljárástan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enkő Tam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f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2:00(CH308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K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eljárástan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éfalvay Edit, Dr. Pál Feren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4:15-17:00(KM3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K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eljárástan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éfalvay Edit, Dr. Pál Feren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2:15-15:00(KM3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Idegen nyel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H 12:15-14: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S 08:15-10: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56705" cy="36087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11800" r="-3" b="20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559"/>
        <w:gridCol w:w="1701"/>
        <w:gridCol w:w="1541"/>
        <w:gridCol w:w="585"/>
        <w:gridCol w:w="567"/>
        <w:gridCol w:w="284"/>
        <w:gridCol w:w="283"/>
        <w:gridCol w:w="284"/>
        <w:gridCol w:w="283"/>
        <w:gridCol w:w="284"/>
        <w:gridCol w:w="223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ÉAK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gépek és berendezés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thné Dr Fehér King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0:15-12:00(CH302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ENAKM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ergiatermelés és környeze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Gács Iv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-1-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2:15-14:00(K22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A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menedzsmen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razin Pirosk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0:00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KOKUA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zlekedési techn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Debreczeni Gáb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A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5:15-17:00(CH302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80AX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ukleáris környezetvédele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Zagyvai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0:00(CH20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80AX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ukleáris környezetvédele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sváth Szabolc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2:00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80AX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ukleáris környezetvédele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sváth Szabolc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2:00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80AX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ukleáris környezetvédele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sváth Szabolc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2:00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80AX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ukleáris környezetvédele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sváth Szabolc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2:00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K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biotechnológ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Jobbágy Andre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4:15-16:00(CH302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KM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lladékgazdálkodás és veszélyes hulladéko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ikor Zsol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sck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0:15-12:00(K22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K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eljárástan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izsey Péter, Dr. Benkő Tam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d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2:00(CH308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K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eljárástan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enkő Tam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f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2:00(CH308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K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eljárástan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éfalvay Edit, Dr. Pál Feren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4:15-17:00(KM3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K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eljárástan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éfalvay Edit, Dr. Pál Feren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2:15-15:00(KM3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1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AK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technológiá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eglevich György, Dr. Békássy Sánd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0:00(CH20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1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AK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technológiá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ontos Istv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3:15-18:00(F3ALGS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Idegen nyel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H 12:15-14: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S 08:15-10: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56705" cy="36182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11442" r="-3" b="20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7"/>
          <w:footerReference w:type="default" r:id="rId68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559"/>
        <w:gridCol w:w="1701"/>
        <w:gridCol w:w="1541"/>
        <w:gridCol w:w="585"/>
        <w:gridCol w:w="567"/>
        <w:gridCol w:w="284"/>
        <w:gridCol w:w="283"/>
        <w:gridCol w:w="284"/>
        <w:gridCol w:w="283"/>
        <w:gridCol w:w="284"/>
        <w:gridCol w:w="223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ÁTAKM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z áramlástan alapja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da Jenő Miklós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2:15-14:00(K150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55A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Üzleti jo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rebics János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2:00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3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i rendszerek fizikai kémiáj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állay Mihály, Szilágyi András Ferenc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0:15-12:00(CHC1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3G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i rendszerek fizikai kémiáj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 Csontos  Józse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0:15-12:00(CHA20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i rendszerek fizikai kémiáj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1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okol György, Dr. Horvai Györg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0:00(CHC14); P:08:15-10:00(CHC1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2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czka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0:15-12:00(K13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2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czka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2:00(CHFLAB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2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czka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8:00(CHFLAB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2L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K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analit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on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4:15-18:00(CHFLAB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K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analit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Fekete Jen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0:00(CH307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Nagy Józse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4:15-17:00(K25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szintetikus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mjáti Balázs, Dr. Hornyánszky Gábor, Dr. Zauer Károl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0:15-17:00(CH209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1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A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vegyipari technológiá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eglevich György, Dr. Bakó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0:00(CH20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nanotechnológia kolloidkém. alapja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órvölgyi Zolt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műveletek és folyamato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K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kém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ajnóczy Gáb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ó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K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ológ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veiczer Ákos, Dr. Tardy Gábor Már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K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eljárástan 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enkő Tam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d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56705" cy="35985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11442" r="-3" b="20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70"/>
          <w:footerReference w:type="default" r:id="rId71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559"/>
        <w:gridCol w:w="1701"/>
        <w:gridCol w:w="1541"/>
        <w:gridCol w:w="585"/>
        <w:gridCol w:w="567"/>
        <w:gridCol w:w="284"/>
        <w:gridCol w:w="283"/>
        <w:gridCol w:w="284"/>
        <w:gridCol w:w="283"/>
        <w:gridCol w:w="284"/>
        <w:gridCol w:w="223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yagtudományi vizsgálati módszer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ubinyi Miklós, Dr. Baranyai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2:15-15:00(CH20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i és bioszenzoro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Gyurcsányi Ervin Róber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2:00(CHA20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7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rvezé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on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3:15-16:00(CHFAA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dolgoz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czka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dolgoz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órvölgyi Zolt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dolgoz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izsey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újB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dolgoz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evella Béla, Dr. Salgó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dolgoz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56705" cy="33064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11774" r="-3" b="26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3"/>
          <w:footerReference w:type="default" r:id="rId74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559"/>
        <w:gridCol w:w="1701"/>
        <w:gridCol w:w="1541"/>
        <w:gridCol w:w="585"/>
        <w:gridCol w:w="567"/>
        <w:gridCol w:w="284"/>
        <w:gridCol w:w="283"/>
        <w:gridCol w:w="284"/>
        <w:gridCol w:w="283"/>
        <w:gridCol w:w="284"/>
        <w:gridCol w:w="223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termelés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elemen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08:15-11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7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rvezé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átzay György, Weiser Lászl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0:15-13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ógépes folyamat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izsey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d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2:15-15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dolgoz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czka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dolgoz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órvölgyi Zolt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dolgoz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izsey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újB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dolgoz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evella Béla, Dr. Salgó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dolgoz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56705" cy="30232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" t="11512" r="-3" b="31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6"/>
          <w:footerReference w:type="default" r:id="rId77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559"/>
        <w:gridCol w:w="1701"/>
        <w:gridCol w:w="1541"/>
        <w:gridCol w:w="585"/>
        <w:gridCol w:w="567"/>
        <w:gridCol w:w="284"/>
        <w:gridCol w:w="283"/>
        <w:gridCol w:w="284"/>
        <w:gridCol w:w="283"/>
        <w:gridCol w:w="284"/>
        <w:gridCol w:w="223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A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ipari technológ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Fogassy Elemér, Dr. Hell Zolt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08:15-10:00(CHA20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A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kémiai alapfolyamatok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Faigl Feren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3:00(F2MST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A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járástervezé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Grün Alajos, Dr. Gajáry Anta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5:15-18:00(F2M012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7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rvezé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Grün Alajos, Dr. Gajáry Anta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5:15-18:00(F2M012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dolgoz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czka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dolgoz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órvölgyi Zolt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dolgoz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izsey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újB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dolgoz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evella Béla, Dr. Salgó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dolgoz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56705" cy="35985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11442" r="-3" b="20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9"/>
          <w:footerReference w:type="default" r:id="rId80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559"/>
        <w:gridCol w:w="1701"/>
        <w:gridCol w:w="1541"/>
        <w:gridCol w:w="585"/>
        <w:gridCol w:w="567"/>
        <w:gridCol w:w="284"/>
        <w:gridCol w:w="283"/>
        <w:gridCol w:w="284"/>
        <w:gridCol w:w="283"/>
        <w:gridCol w:w="284"/>
        <w:gridCol w:w="223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8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emkonvencionális anyago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órvölgyi Zoltán, Szilágyi András Ferenc Dr., Dr. Nagyné László Kriszti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4:15-16:00(F1MF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8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emkonvencionális anyago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órvölgyi Zoltán, Szilágyi András Ferenc Dr., Dr. Nagyné László Kriszti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0:15-14:00(F1MF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feldolgozó gépek és szerszámo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üller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0:00(HF2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7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rvezé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üller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3:15-16:00(HF3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dolgoz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czka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dolgoz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órvölgyi Zolt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dolgoz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izsey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újB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dolgoz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evella Béla, Dr. Salgó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dolgoz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56705" cy="33356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" t="11442" r="-3" b="25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82"/>
          <w:footerReference w:type="default" r:id="rId83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559"/>
        <w:gridCol w:w="1701"/>
        <w:gridCol w:w="1541"/>
        <w:gridCol w:w="585"/>
        <w:gridCol w:w="567"/>
        <w:gridCol w:w="284"/>
        <w:gridCol w:w="283"/>
        <w:gridCol w:w="284"/>
        <w:gridCol w:w="283"/>
        <w:gridCol w:w="284"/>
        <w:gridCol w:w="223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zimológ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arta Zsolt, Dr. Réczey Istvánné, Asbóth Benc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0:00(CH302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7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rvezé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erész Péter, Dr. Tardy Gábor Már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2:15-15:00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6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ktronika és méréstechn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ztraka Lajos, Dr. Bódiss Jáno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2:15-14:00(CHA20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6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ktronika és méréstechn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ódiss Jáno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6:00(F11F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6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ktronika és méréstechn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ódiss Jáno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4:00(F11F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dolgoz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czka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dolgoz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órvölgyi Zolt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dolgoz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izsey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újB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dolgoz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evella Béla, Dr. Salgó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dolgoz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56705" cy="36182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" t="11442" r="-3" b="20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5"/>
          <w:footerReference w:type="default" r:id="rId86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559"/>
        <w:gridCol w:w="1701"/>
        <w:gridCol w:w="1541"/>
        <w:gridCol w:w="585"/>
        <w:gridCol w:w="567"/>
        <w:gridCol w:w="284"/>
        <w:gridCol w:w="283"/>
        <w:gridCol w:w="284"/>
        <w:gridCol w:w="283"/>
        <w:gridCol w:w="284"/>
        <w:gridCol w:w="223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áplálkozás biokémia és dietet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algó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0:00(CHA20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i iparok elválasztási művelete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écs Mikló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7:15-19:00(CH205); P:15:15-17:00(CH20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gészségügyi mikrobiológ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veiczer Áko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2:15-15:00(CH20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7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rvezé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erész Péter, Dr. Tardy Gábor Már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2:15-15:00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dolgoz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czka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dolgoz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órvölgyi Zolt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dolgoz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izsey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újB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dolgoz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evella Béla, Dr. Salgó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dolgoz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56705" cy="37744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" t="11442" r="-3" b="17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8"/>
          <w:footerReference w:type="default" r:id="rId89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559"/>
        <w:gridCol w:w="1701"/>
        <w:gridCol w:w="1541"/>
        <w:gridCol w:w="585"/>
        <w:gridCol w:w="567"/>
        <w:gridCol w:w="284"/>
        <w:gridCol w:w="283"/>
        <w:gridCol w:w="284"/>
        <w:gridCol w:w="283"/>
        <w:gridCol w:w="284"/>
        <w:gridCol w:w="223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biztonsá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Tömösközi Sánd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0:00(CH30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ipari techn.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erész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4:00(CH3M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analitik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Tömösközi Sándor, Dr. Merész Péter, Dr. Simonné Sarkadi Livia, Dr. Veronika Deák, Dr. Bezur L..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4:00(CH3M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7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rvezé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erész Péter, Dr. Tardy Gábor Már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2:15-15:00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dolgoz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czka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dolgoz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órvölgyi Zolt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dolgoz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izsey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újB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dolgoz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evella Béla, Dr. Salgó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dolgoz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56705" cy="35985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" t="11619" r="-3" b="20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1"/>
          <w:footerReference w:type="default" r:id="rId92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559"/>
        <w:gridCol w:w="1701"/>
        <w:gridCol w:w="1541"/>
        <w:gridCol w:w="585"/>
        <w:gridCol w:w="567"/>
        <w:gridCol w:w="284"/>
        <w:gridCol w:w="283"/>
        <w:gridCol w:w="284"/>
        <w:gridCol w:w="283"/>
        <w:gridCol w:w="284"/>
        <w:gridCol w:w="223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7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rvezé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erész Péter, Dr. Tardy Gábor Már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2:15-15:00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mikrobiológia és remediáci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Gruiz Katali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0:15-12:00(CHA2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ELAKM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kológ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övényi Gergely, Dr. Kalapos Tib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0:00(ELTE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6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ktronika és méréstechn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ztraka Lajos, Dr. Bódiss Jáno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2:15-14:00(CHA20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6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ktronika és méréstechn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ódiss Jáno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6:00(F11F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6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ktronika és méréstechn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ódiss Jáno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4:00(F11F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dolgoz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czka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dolgoz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órvölgyi Zolt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dolgoz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izsey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újB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dolgoz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evella Béla, Dr. Salgó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dolgoz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56705" cy="33254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" t="11442" r="-3" b="26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4"/>
          <w:footerReference w:type="default" r:id="rId95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559"/>
        <w:gridCol w:w="1701"/>
        <w:gridCol w:w="1541"/>
        <w:gridCol w:w="585"/>
        <w:gridCol w:w="567"/>
        <w:gridCol w:w="284"/>
        <w:gridCol w:w="283"/>
        <w:gridCol w:w="284"/>
        <w:gridCol w:w="283"/>
        <w:gridCol w:w="284"/>
        <w:gridCol w:w="223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PEGAV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kológikus építésze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ntra Jen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5:15-17:00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A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ratégiai környezeti vizsgálato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álvölgyi Tamás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0:15-12:00(Q épület Tanszé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KOVJA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egészségüg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Dobi Bálin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A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6:15-18:00(J207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dolgoz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czka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dolgoz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órvölgyi Zolt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dolgoz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izsey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újB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dolgoz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evella Béla, Dr. Salgó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dolgoz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56705" cy="36182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" t="11501" r="-3" b="20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7"/>
          <w:footerReference w:type="default" r:id="rId98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99"/>
          <w:footerReference w:type="default" r:id="rId100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559"/>
        <w:gridCol w:w="1701"/>
        <w:gridCol w:w="1541"/>
        <w:gridCol w:w="585"/>
        <w:gridCol w:w="567"/>
        <w:gridCol w:w="284"/>
        <w:gridCol w:w="283"/>
        <w:gridCol w:w="284"/>
        <w:gridCol w:w="283"/>
        <w:gridCol w:w="284"/>
        <w:gridCol w:w="223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biomérnökökn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ukánszky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2:00(K150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menedzsmen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emény Sándor, Topár József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h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és szerkezetvizsgálati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adarász Jáno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romatográf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Fekete Jenő, Dr. Balla Józse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2:15-14:00(CH308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feldolgozás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ukánszky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etr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emény Sánd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ipari technológ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erész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termék technológ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écs Mikló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zőgazdasági iparok technológiáj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arta Zsolt, Dr. Réczey Istvánn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linikai kém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zarka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OA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óréletta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rnoci Lászl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kémia és táplálkozásta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algó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ipari mikrobiológ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uhajda Ágne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ipari mikrobiológ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uhajda Ágne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KM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analitika és technológi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eiser László, Dr. Koczka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izsey Péter, Dr. Benkő Tam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2:15-14:00(CH308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enkő Tam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2:15-14:00(CH308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enkő Tamás, Dr. Csikor Zsol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1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4:15-16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enkő Tamás, Dr. Csikor Zsol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2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2:15-14:00(F211);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56705" cy="3276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" t="11981" r="-3" b="26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102"/>
          <w:footerReference w:type="default" r:id="rId103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559"/>
        <w:gridCol w:w="1701"/>
        <w:gridCol w:w="1541"/>
        <w:gridCol w:w="585"/>
        <w:gridCol w:w="567"/>
        <w:gridCol w:w="284"/>
        <w:gridCol w:w="283"/>
        <w:gridCol w:w="284"/>
        <w:gridCol w:w="283"/>
        <w:gridCol w:w="284"/>
        <w:gridCol w:w="223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20M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chnológiamenedzsmen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taki Béla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0:00(CHC1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4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MX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dern fizika vegyészmérnökökn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árkus Feren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4:15-17:00(CHA20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3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M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lógiai és biomimetikus anyago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órvölgyi Zolt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2:00(F1MF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M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órusos anyago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Nagyné László Kriszti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1:15-13:00(F1MF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M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és kémiai anyagszerkezetta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állay Mihály, Dr. Kubinyi Miklós, Szilágyi András Ferenc Dr., Dr. Nagyné László Kriszti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7:00(CH205); SZE:08:15-10:00(CH308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1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M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nálló feladat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órvölgyi Zoltán, Dr. Bódiné Fekete Erik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0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barát és katalitikus folyamato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ándi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1:00(CHA2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0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barát és katalitikus folyamato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zékely Edit Éva, Dr. Gresits Iván, Dr. Simándi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la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4:15-18:00(F2ALGS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nálló feladat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izsey Péter, Weiser László, Dr. Pátzay Györg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ísérlettervezé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emény Sánd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0:15-13:00(K13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2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ta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Rév Endr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cel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2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2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ta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Rév Endr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cla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0:15-12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M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nálló feladat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on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2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M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I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Gyurcsányi Ervin Róber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0:15-12:00(CH30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2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M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I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Gyurcsányi Ervin Róber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1:15-15:00(CHFAA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M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taelőkészítés, mintavéte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mives Jozse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2:15-14:00(CH307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0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M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vegyipari technológiá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eglevich Györg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2:00(K15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0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M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vegyipari technológiák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arosi György, Csontos Istv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3:15-17:00(F3ALGS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2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M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vegyipari alapfolyamatok folyamatmérnökökn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eglevich György, Dr. Sallay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0:00(CH20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2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M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vegyipari alapfolyamatok folyamatmérnökökn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Grün Alajo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3:15-18:00(F2MST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Idegen nyel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H 12:15-14: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S 08:15-10: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56705" cy="36474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" t="10907" r="-3" b="20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5"/>
          <w:footerReference w:type="default" r:id="rId106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559"/>
        <w:gridCol w:w="1701"/>
        <w:gridCol w:w="1541"/>
        <w:gridCol w:w="585"/>
        <w:gridCol w:w="567"/>
        <w:gridCol w:w="284"/>
        <w:gridCol w:w="283"/>
        <w:gridCol w:w="284"/>
        <w:gridCol w:w="283"/>
        <w:gridCol w:w="284"/>
        <w:gridCol w:w="223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20M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chnológiamenedzsmen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taki Béla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0:00(CHC1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áplálkozásbiokémia, dietetika, funkcionális élelmiszer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algó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0:00(CHA20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5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lkalmazott biokémia, transzgénikus organizmuso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algó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4:15-17:00(CHA20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5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lkalmazott biokémia, transzgénikus organizmuso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algó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6:00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7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rszerű élelmiszervizsgálati módszer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Tömösközi Sánd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0:15-13:00(CH30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7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rszerű élelmiszervizsgálati módszer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Tömösközi Sánd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0:15-13:00(CH3M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kockázatmenedzsmen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olnár Mónik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7:00(CH30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termék technológia 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écs Mikló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3:00(CHA20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energia, megújuló nyersanyagok, zöldkém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arta Zsolt, Dr. Réczey Istvánn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3:15-15:00(CH20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1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központú folyamattervezé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enkő Tam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0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1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központú folyamattervezé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enkő Tam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0:15-12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etria 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emény Sánd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4:15-17:00(CH20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M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ezur Lászl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7:15-19:00(KF8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2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M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kém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Faigl Feren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0:15-13:00(CH20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4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M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informatika 2-proteom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oppe Lászl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5:15-17:00(CH20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4G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M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informatika 2-proteom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ánóczi Gergel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7:15-18:00(CHFGEP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4G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M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informatika 2-proteom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vács Klaud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3:15-14:00(CHFGEP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4G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M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informatika 2-proteom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vács Klaud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7:15-18:00(CHFGEP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Idegen nyel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H 12:15-14: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S 08:15-10: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56705" cy="38423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" t="11265" r="-3" b="16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8"/>
          <w:footerReference w:type="default" r:id="rId109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559"/>
        <w:gridCol w:w="1701"/>
        <w:gridCol w:w="1541"/>
        <w:gridCol w:w="585"/>
        <w:gridCol w:w="567"/>
        <w:gridCol w:w="284"/>
        <w:gridCol w:w="283"/>
        <w:gridCol w:w="284"/>
        <w:gridCol w:w="283"/>
        <w:gridCol w:w="284"/>
        <w:gridCol w:w="223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VKMKM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ckázatelemzés, ipari és környezeti katasztrófák elhárítás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ncsos László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5:15-17:00(KF86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20M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chnológiamenedzsmen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taki Béla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0:00(CHC1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M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nntartható környezet és erőforrásgazdálkod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rváth György Ádám, Valkó László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M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lladékmenedzsmen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artus Gáb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4:15-16:00(Q épület Tanszé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M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marketin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lkó László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2:15-14:00(Q épület Tanszé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M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menedzsmen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ósi Kálmán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2:00(E202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42M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okális fenntarthatósági programo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ete Már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2:00(Q épület Tanszé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8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MX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M2c - Transzportegyenlet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Tóth Jáno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2:15-15:00(CH308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8G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MX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M2c - Transzportegyenlet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Ilo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6:00(H207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8G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MX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M2c - Transzportegyenlet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gy Ilo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6:00(H207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IVEM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gújuló energiaforráso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Tamus Zoltán Ádám, Dr. Hunyár Mátyás, Dr. Kiss Istv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2:15-14:00(CHA2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5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műveletek és folyamato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Jobbágy Andrea, Dr. Sevella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0:15-12:00(CH308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5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műveletek és folyamato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Jobbágy Andrea, Dr. Sevella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3:15-19:00(CH2M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öldkémia és katalízi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Tungler Antal, Dr. Frey Kriszti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0:15-12:00(CH308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rszerű fenntartható környezettechnológiá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ikor Zsol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tvá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6:15-18:00(CH30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ísérlettervezé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emény Sánd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0:15-13:00(K13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rányítástechnika mérnöki alapja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izsey Péter, Dr. Benkő Tam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cel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2:15-14:00(CH308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4G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rányítástechnika mérnöki alapja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enkő Tam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0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4G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rányítástechnika mérnöki alapja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enkő Tam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0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0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M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technológiák környezetmérnökökn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eglevich Györg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2:00(K15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Idegen nyel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H 12:15-14: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S 08:15-10: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56705" cy="37744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" t="12158" r="-3" b="16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11"/>
          <w:footerReference w:type="default" r:id="rId112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559"/>
        <w:gridCol w:w="1701"/>
        <w:gridCol w:w="1541"/>
        <w:gridCol w:w="585"/>
        <w:gridCol w:w="567"/>
        <w:gridCol w:w="284"/>
        <w:gridCol w:w="283"/>
        <w:gridCol w:w="284"/>
        <w:gridCol w:w="283"/>
        <w:gridCol w:w="284"/>
        <w:gridCol w:w="223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20M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chnológiamenedzsmen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taki Béla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0:00(CHC1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4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MX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dern fizika vegyészmérnökökn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árkus Feren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4:15-17:00(CHA20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M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i anyagszerkezetta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ubinyi Mikló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7:00(CH20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ísérlettervezé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emény Sánd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0:15-13:00(K13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M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krociklusok kémiáj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uszthy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7:15-19:00(CH208A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0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M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barát kémia és technológ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eglevich Györg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2:00(K15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0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M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barát kémia és technológ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arosi György, Csontos Istv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3:15-17:00(F3ALGS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M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badalmi ismeret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Őri János, Dr. Faigl Feren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7:15-19:00(CH308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M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tóanyaggyártás minőségbiztosítás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ontos Istv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4:15-18:00(CH308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M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ipari innováci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Grün Alajo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2:00(CH30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M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aktív anyagok szintézise I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ell Zolt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2:00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M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atalizi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oppe Lászl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7:15-19:00(CH307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M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láris fémorganikus vegyületek kémiáj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Faigl Feren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3:15-15:00(F2M012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M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ipari fejleszté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Grün Alajos, Dr. Bátori Sándor, Dr. Kánai Károl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5:15-17:00(F2M012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M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ipari anyagvizsgálato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arosi Györg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0:15-12:00(F2M012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M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anyagok kémiája és technológiáj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arosi Györg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0:00(F2M012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Idegen nyel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H 12:15-14: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S 08:15-10: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56705" cy="37160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" t="11265" r="-3" b="18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114"/>
          <w:footerReference w:type="default" r:id="rId115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559"/>
        <w:gridCol w:w="1701"/>
        <w:gridCol w:w="1541"/>
        <w:gridCol w:w="585"/>
        <w:gridCol w:w="567"/>
        <w:gridCol w:w="284"/>
        <w:gridCol w:w="283"/>
        <w:gridCol w:w="284"/>
        <w:gridCol w:w="283"/>
        <w:gridCol w:w="284"/>
        <w:gridCol w:w="223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20M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chnológiamenedzsmen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taki Béla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0:00(CHC1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2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M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izikai kémia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Nagyné László Krisztina, Szilágyi András Ferenc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CH302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2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M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izikai kémia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lágyi András Ferenc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0:15-14:00(F11F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1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M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nálló feladat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órvölgyi Zoltán, Dr. Bódiné Fekete Erik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M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műanyagipar gazdasági kérdése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nner Károly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4:15-17:00(HF2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M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polimerfizika elméleti alapja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ukánszky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3:00(HF2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M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polimer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iszár Emil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2:00(HF2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ísérlettervezé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emény Sánd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0:15-13:00(K13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Idegen nyel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H 12:15-14: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S 08:15-10: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56705" cy="33159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" t="11800" r="-3" b="25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7"/>
          <w:footerReference w:type="default" r:id="rId118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559"/>
        <w:gridCol w:w="1701"/>
        <w:gridCol w:w="1541"/>
        <w:gridCol w:w="585"/>
        <w:gridCol w:w="567"/>
        <w:gridCol w:w="284"/>
        <w:gridCol w:w="407"/>
        <w:gridCol w:w="236"/>
        <w:gridCol w:w="283"/>
        <w:gridCol w:w="425"/>
        <w:gridCol w:w="209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20M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chnológiamenedzsmen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taki Béla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0:00(CHC1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7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etrolkém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izsey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7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M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etrolkém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izsey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0:15-16:00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M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ezur Lászl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7:15-19:00(KF8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FAM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iplomamunka I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Hórvölgyi Zoltán, Dr. Pukánszky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KFM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iplomamunka I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Mizsey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BM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iplomamunka I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Sevella Béla, Dr. Salgó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AM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iplomamunka I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Koczka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ZM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iplomamunka I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56705" cy="38131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" t="11442" r="-3" b="16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0"/>
          <w:footerReference w:type="default" r:id="rId121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559"/>
        <w:gridCol w:w="1701"/>
        <w:gridCol w:w="1541"/>
        <w:gridCol w:w="585"/>
        <w:gridCol w:w="567"/>
        <w:gridCol w:w="284"/>
        <w:gridCol w:w="407"/>
        <w:gridCol w:w="236"/>
        <w:gridCol w:w="283"/>
        <w:gridCol w:w="425"/>
        <w:gridCol w:w="209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6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toxikológ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olnár Mónika, Dr. Gruiz Katali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0:00(CH308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6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toxikológ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Gruiz Katalin, Dr. Molnár Mónik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3:00(CH2M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ipari technológiák és hulladékai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algó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2:15-14:00(CH20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biztonság és szellemi tulajdon védele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Faigl Ferenc, Dr. Salgó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7:15-19:00(CH20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ELM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mmunológ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László Glória, Dr. Bajtay Zsuzs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0:15-12:00(ELTE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M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fiz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órvölgyi Zolt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2:15-14:00(CHA20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FAM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iplomamunka I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Hórvölgyi Zoltán, Dr. Pukánszky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KFM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iplomamunka I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Mizsey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BM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iplomamunka I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Sevella Béla, Dr. Salgó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AM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iplomamunka I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Koczka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ZM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iplomamunka I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56705" cy="38131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" t="11442" r="-3" b="16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23"/>
          <w:footerReference w:type="default" r:id="rId124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559"/>
        <w:gridCol w:w="1701"/>
        <w:gridCol w:w="1541"/>
        <w:gridCol w:w="585"/>
        <w:gridCol w:w="567"/>
        <w:gridCol w:w="284"/>
        <w:gridCol w:w="407"/>
        <w:gridCol w:w="236"/>
        <w:gridCol w:w="283"/>
        <w:gridCol w:w="425"/>
        <w:gridCol w:w="209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VKMK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rendszerek modellezés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ncsos László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1:15-14:00(KF86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ÁTMKK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ramlások modellezése a környezetvédelembe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jos Tamás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2:15-14:00(CH308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ÁTMKK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ramlások modellezése a környezetvédelembe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jos Tamás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2:15-14:00(CH308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KOVJM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rszerű környezetbarát közlekedési rendszer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eti Dániel Balázs, Dr. Zobory István, Dr. Kovács Endr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A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5:15-17:00(J207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6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toxikológ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olnár Mónika, Dr. Gruiz Katali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0:00(CH308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6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toxikológ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Gruiz Katalin, Dr. Molnár Mónik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3:00(CH2M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FAM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iplomamunka I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Hórvölgyi Zoltán, Dr. Pukánszky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KFM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iplomamunka I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Mizsey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BM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iplomamunka I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Sevella Béla, Dr. Salgó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AM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iplomamunka I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Koczka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ZM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iplomamunka I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56705" cy="36277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" t="11265" r="-3" b="20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26"/>
          <w:footerReference w:type="default" r:id="rId127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559"/>
        <w:gridCol w:w="1701"/>
        <w:gridCol w:w="1541"/>
        <w:gridCol w:w="585"/>
        <w:gridCol w:w="567"/>
        <w:gridCol w:w="284"/>
        <w:gridCol w:w="407"/>
        <w:gridCol w:w="236"/>
        <w:gridCol w:w="283"/>
        <w:gridCol w:w="425"/>
        <w:gridCol w:w="209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M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krociklusok kémiáj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uszthy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7:15-19:00(CH208A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M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dern szintézismódszer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oppe László, Dr. Nagy Józse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2:00(CH208A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2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M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Gyógyszerkémia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Faigl Feren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0:15-13:00(CH20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2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M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Gyógyszerkémia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Faigl Feren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0:00(CH308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M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tervezé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eserű György, Csontos Istv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08:15-11:00(F11Schay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2G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M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tervezé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ontos István, Dr. Keserű Györg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08:15-11:00(CHFGEP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2G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M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tervezé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ontos István, Dr. Keserű Györg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1:00(CHFGEP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M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atalizi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oppe Lászl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7:15-19:00(CH307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M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láris fémorganikus vegyületek kémiáj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Faigl Feren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3:15-15:00(F2M012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M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ipari fejleszté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Grün Alajos, Dr. Bátori Sándor, Dr. Kánai Károl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5:15-17:00(F2M012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M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ipari anyagvizsgálato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arosi Györg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0:15-12:00(F2M012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M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anyagok kémiája és technológiáj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arosi Györg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0:00(F2M012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FAM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iplomamunka I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Hórvölgyi Zoltán, Dr. Pukánszky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KFM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iplomamunka I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Mizsey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BM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iplomamunka I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Sevella Béla, Dr. Salgó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AM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iplomamunka I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Koczka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ZM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iplomamunka I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56705" cy="37941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" t="11800" r="-3" b="16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29"/>
          <w:footerReference w:type="default" r:id="rId130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559"/>
        <w:gridCol w:w="1701"/>
        <w:gridCol w:w="1541"/>
        <w:gridCol w:w="585"/>
        <w:gridCol w:w="567"/>
        <w:gridCol w:w="284"/>
        <w:gridCol w:w="407"/>
        <w:gridCol w:w="236"/>
        <w:gridCol w:w="283"/>
        <w:gridCol w:w="425"/>
        <w:gridCol w:w="209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M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ügy és minőségbiztos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ataki Pá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1:00(HF2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M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jellemzése és alkalmazás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ódiné Fekete Erik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3:15-16:00(HF2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M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a környezetvédelembe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mre Baláz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1:15-13:00(HF2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FAM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iplomamunka I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Hórvölgyi Zoltán, Dr. Pukánszky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KFM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iplomamunka I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Mizsey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i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MBM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iplomamunka I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Sevella Béla, Dr. Salgó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AM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iplomamunka I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r. Koczka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ZM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Diplomamunka I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56705" cy="359854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" t="11619" r="-3" b="20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32"/>
          <w:footerReference w:type="default" r:id="rId133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417"/>
        <w:gridCol w:w="1843"/>
        <w:gridCol w:w="1541"/>
        <w:gridCol w:w="585"/>
        <w:gridCol w:w="567"/>
        <w:gridCol w:w="284"/>
        <w:gridCol w:w="283"/>
        <w:gridCol w:w="284"/>
        <w:gridCol w:w="283"/>
        <w:gridCol w:w="284"/>
        <w:gridCol w:w="223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2015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nedzsment és vállalkozásgazdaságta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bó Gábor Csaba Dr., Erdei Jáno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301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zgazdaságtan 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ankó Sánd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Gazd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4:15-16:00(K250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3019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zgazdaságtan I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ankó Sánd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Gazd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7:15-19:00(K27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Noszticzius Zolt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czka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czka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czka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2L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ztatisz Janisz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4:15-18:00(CHFLAB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6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oratóriumok minőségbiztosítása, validál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ezur Lászl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7:15-19:00(KF8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IU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lekulamodellezé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eserű Györg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08:15-11:00(F11Schay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termelésirányítás 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elemen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l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08:15-11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ergiatermelé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átzay Györg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l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4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4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énhidrogén és katalízis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vács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l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20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5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éma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átzay Györg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l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6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rmelési gyakorl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Rév Endr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é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6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rmelési gyakorl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Rév Endr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é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7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rvezési felad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átzay György, Weiser Lászl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l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0:15-13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műanyagipar gazdasági kérdése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nner Károly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4:15-17:00(HF2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ukánszky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2:00(K150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verékek kompozito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ukánszky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kkipari technológiá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Vargha Viktór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6:15-19:00(HF2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kromolekulák kémiája és technológiáj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iszár Emil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feldolgozás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ukánszky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fizikáj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ukánszky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6:00(HF2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3L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fizikáj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óczó János D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2:00(HF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limerek adalékanyaga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ukánszky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lképző polimer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orsa Judi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08:15-10:00(F1MF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4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ínmérés és koloriszt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ányi Sánd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5:15-17:00(HF2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7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rvezési felad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üller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U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tlen kémi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vács Ilo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Tóth Tünd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Tóth Tünd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oppe Lászl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menedzsmen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pár József Dr., Dr. Kemény Sánd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l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izsey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l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enkő Tam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ikor Zsol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ándi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0:00(CHC1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G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CH308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.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l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ándi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l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4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ógépes folyamatirányítás 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izsey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ó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4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Deák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l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34"/>
          <w:footerReference w:type="default" r:id="rId135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417"/>
        <w:gridCol w:w="1843"/>
        <w:gridCol w:w="1541"/>
        <w:gridCol w:w="585"/>
        <w:gridCol w:w="567"/>
        <w:gridCol w:w="284"/>
        <w:gridCol w:w="283"/>
        <w:gridCol w:w="284"/>
        <w:gridCol w:w="283"/>
        <w:gridCol w:w="284"/>
        <w:gridCol w:w="223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2015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nedzsment és vállalkozásgazdaságta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bó Gábor Csaba Dr., Erdei Jáno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301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zgazdaságtan 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ankó Sánd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Gazd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4:15-16:00(K250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3019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zgazdaságtan I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ankó Sánd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Gazd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7:15-19:00(K27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Noszticzius Zolt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czka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czka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2L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U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ztatisz Janisz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4:15-18:00(CHFLAB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onné Sarkadi Liv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8:00(CH3M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analitika II.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Tömösközi Sánd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4:00(CH3M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U4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mplex élelmiszer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erész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4:00(CH3M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adiokém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átzay Györg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é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U6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rmelési gyakorl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Rév Endr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é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ukánszky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2:00(K150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U7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rvezési felad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üller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U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tlen kémi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vács Ilo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Tóth Tünd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menedzsmen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pár József Dr., Dr. Kemény Sánd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l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izsey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l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enkő Tam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ikor Zsol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ándi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0:00(CHC1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G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08:15-10:00(CH308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.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l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I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ándi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l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7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tervezési felad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ikor Zsol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l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136"/>
          <w:footerReference w:type="default" r:id="rId137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559"/>
        <w:gridCol w:w="1701"/>
        <w:gridCol w:w="1541"/>
        <w:gridCol w:w="585"/>
        <w:gridCol w:w="567"/>
        <w:gridCol w:w="284"/>
        <w:gridCol w:w="283"/>
        <w:gridCol w:w="284"/>
        <w:gridCol w:w="283"/>
        <w:gridCol w:w="284"/>
        <w:gridCol w:w="223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GTKM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lajvédele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vács Miklós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ENENK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ergiatermelés és környeze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Gács Iv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-1-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108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érnöki alapok 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Váradi Sánd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301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zgazdaságtan 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ankó Sánd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Gazd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4:15-16:00(K250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301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zgazdaságtan I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ankó Sánd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Gazd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7:15-19:00(K27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KOKU9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zlekedési techn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Debreczeni Gáb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A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19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B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Nágel Árpá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2L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1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anal.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czka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4:15-18:00(CHFLAB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17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analitika I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Fekete Jen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1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 szigorlat körny.mérnökökn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ajnóczy Gáb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l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27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tlen vegyip. szilikátipari és petrolkém.techn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átzay Györg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37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ízkémia és technológ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átzay Györg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F16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lladékgazdálkodás és veszélyes hulladékok I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ikor Zsol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F1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nnyvíztechnológ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ikor Zsol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ldk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27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mai gyakorlat 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Rév Endr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27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kmai gyakorlat I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Rév Endr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IFO0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méréstechnika és analitika alapjai laboratóriu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Fock Károl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lzPótl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38"/>
          <w:footerReference w:type="default" r:id="rId139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559"/>
        <w:gridCol w:w="1701"/>
        <w:gridCol w:w="1541"/>
        <w:gridCol w:w="585"/>
        <w:gridCol w:w="567"/>
        <w:gridCol w:w="284"/>
        <w:gridCol w:w="283"/>
        <w:gridCol w:w="284"/>
        <w:gridCol w:w="283"/>
        <w:gridCol w:w="284"/>
        <w:gridCol w:w="223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20VE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lalati minőségügyi rendszerek és módszer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dzsula Bálint Péter, Topár József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 14:15-16:00(Q-épület Tanszék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 10:15-12:00(QAF14, QAF15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mikrobiológiábó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veiczer Ákos, Dr. Tardy Gábor Már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8:15-20:00(CH30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i ökológia alapja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izsey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re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7:15-19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i kockázatok kezelés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izsey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re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5:15-17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rszerű motorhajtó- és kenőanyago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izsey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7:15-19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vezetés az UNISIM folyamatszimulátor használatáb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enkő Tamás, Dr. Meszéna Zsol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7:15-19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szén energetikai és kémiai hasznosítás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átzay Györg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7:15-19:00(CH20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vállalkozások létrehozása, gazdasági elemzése és finanszírozás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ranyai Gáb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7:15-19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yagvizsgálati módszerek a bűnüldözésbe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Gál Tam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7:15-19:00(CHA2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szkultúr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Nyulászi Lászl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6:15-18:00(CHC1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EA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az általános kémiábó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Veszprémi Tam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08:15-10:00(K13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vegyületek nevezéktan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Nagy Józse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7:15-19:00(CHA20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logatott fejezetek szerves kémia I-bő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uszthy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:10:15-12:00(CH30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terociklusos vegyületek kémiáj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alaus Györg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0:15-12:00(CH208A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dennapi kémia - az üzemanyagoktól, a műanyagokon és élelmiszereken át a gyógyszereki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Vig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7:15-19:00(CHA20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hatóanyagok optimálási paramétere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logh György Tibor, Dr. Hell Zolt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3:15-15:00(F2M012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vezetés az UNISIM folyamatszimulátor használatáb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enkő Tamás, Dr. Meszéna Zsol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ZE:17:15-19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M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ompatibilis anyagok kémiáj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Nagy Józse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0:15-12:00(CH30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yagvizsgálati módszerek a bűnüldözésbe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Gál Tam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:17:15-19:00(CHA2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MR Spektroszkópia és alk. a szerves kémiában 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lonits Pá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7:15-19:00(CH208A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rmonok kémiája és hatástan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ádas Istv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S:17:15-19:00(F2M012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TU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z ujrahasznosítás korszerű módszere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arosi Györg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7:15-19:00(F2M012);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56705" cy="38131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" t="12158" r="-3" b="16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41"/>
          <w:footerReference w:type="default" r:id="rId142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559"/>
        <w:gridCol w:w="1701"/>
        <w:gridCol w:w="1541"/>
        <w:gridCol w:w="585"/>
        <w:gridCol w:w="567"/>
        <w:gridCol w:w="284"/>
        <w:gridCol w:w="283"/>
        <w:gridCol w:w="284"/>
        <w:gridCol w:w="283"/>
        <w:gridCol w:w="284"/>
        <w:gridCol w:w="223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kémia szigorl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azai László, Dr. Szarka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U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szigorl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állay Mihál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KA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szigorl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órvölgyi Zoltán, Dr. Kállay Mihál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szigorl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állay Mihály, Dr. Hórvölgyi Zolt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1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 szigorlat körny.mérnökökn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ajnóczy Gáb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l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émia szigorlat környezetmérnök BS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ajnóczy Gáb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szigorlat környezetmérnökökn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ángné Dr. Lázi Márt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ológia szigorl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Tardy Gábor Márk, Dr. Sveiczer Áko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A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ológia szigorl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Tardy Gábor Márk, Dr. Sveiczer Áko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U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szigorl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zántay Csaba, Dr. Novák Lajo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szigorl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uszthy Péter, Dr. Nagy Józse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L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szigorl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uszthy Péter, Dr. Nagy Józse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U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szigorl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ándi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l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szigorl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imándi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f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43"/>
          <w:footerReference w:type="default" r:id="rId144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559"/>
        <w:gridCol w:w="1701"/>
        <w:gridCol w:w="1541"/>
        <w:gridCol w:w="585"/>
        <w:gridCol w:w="567"/>
        <w:gridCol w:w="284"/>
        <w:gridCol w:w="283"/>
        <w:gridCol w:w="284"/>
        <w:gridCol w:w="283"/>
        <w:gridCol w:w="284"/>
        <w:gridCol w:w="223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ó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VKAK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lepülési vízgazdálkodás és vízminőség védele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ement Adrienne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EOVKMK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rendszerek modellezés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ncsos László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ÁTAKM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z áramlástan alapja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da Jenő Miklós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ÁTMKK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ramlások modellezése a környezetvédelembe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jos Tamás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ÉAK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gépek és berendezés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thné Dr Fehér King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ÉAK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vegőtisztaság-védele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Örvös Mária Dr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KM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érnöki alapok 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Váradi Sánd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V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Angyal István, Szabó Mihály, Dr. Lukenics Jánosn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Mechan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árkus Feren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MX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M1c - Differenciálegyenlet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arátson Jáno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manalízi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ezur Lászl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AAA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és szerkezetvizsgálati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adarász Jáno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ipari technológ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erész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BEA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linikai kém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zarka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M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yagtudomány:hagyományos szerk.anyagok és polimer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nyhárd Alfré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kémia és technológ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ajnóczy Gáb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k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ari katalízi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Tungler Anta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x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TAK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kém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ajnóczy Gáb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ó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Új molekuláris biológiai módszer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Wunderlich Líviu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reguláci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zarka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informat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algó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Élelmiszerbiztonság I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Tömösközi Sánd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tobiokém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zarka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BM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IR spektroszkópiai módszerek és alkalmazásu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Gergely Szilveszter, Dr. Salgó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kromolekulák kémiája és technológiáj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iszár Emil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GA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 feldolgozás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ukánszky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érnöki műveletek és folyamato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termék technológ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écs Mikló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zőgazdasági iparok technológiáj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arta Zsolt, Dr. Réczey Istvánn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MKAK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biológ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veiczer Ákos, Dr. Tardy Gábor Már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M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mplex és fémorganikus kém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vács Ilo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M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védelmi analitika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Tömösközi Sándor, Dr. Fekete Jen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M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szervetlen kém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Wagner Ödö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KA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oppe Lászl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OA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óréletta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rnoci Lászl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metr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emény Sánd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VMAK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i eljárástan 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enkő Tam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d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45"/>
          <w:footerReference w:type="default" r:id="rId146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701"/>
        <w:gridCol w:w="1541"/>
        <w:gridCol w:w="585"/>
        <w:gridCol w:w="567"/>
        <w:gridCol w:w="284"/>
        <w:gridCol w:w="425"/>
        <w:gridCol w:w="567"/>
        <w:gridCol w:w="425"/>
        <w:gridCol w:w="426"/>
        <w:gridCol w:w="21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10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abó Mihály, Dr. Angyal István, Dr. Lukenics Jánosn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1:15-13:00(CH306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10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1:15-13:00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EVGA10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Gépta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1:15-13:00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GT30A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kro- és makroökonóm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ürei Sánd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3:00(CH306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L1c - Analízi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rkas Lórán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3:15-17:00(CH306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L1c - Analízi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rkas Lórán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3:15-15:00(CH306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L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Nyulászi Lászl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1:00(CH306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L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ltalános kémia gyakorl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Zsombok Györg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7:15-19:00(CH306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L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ástechn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ippel Endr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0:00(CHFGEP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L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ztonságtechnika és munkavédele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Farkas Lászl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5:15-17:00(CH306);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ratlan hetek</w:t>
        <w:tab/>
        <w:tab/>
        <w:tab/>
        <w:tab/>
        <w:tab/>
        <w:tab/>
        <w:t>páros het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9540" cy="38131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" t="11553" r="73815" b="16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89250" cy="37941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" t="11981" r="72670" b="16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előadások időpontja:</w:t>
      </w:r>
      <w:r>
        <w:rPr>
          <w:rFonts w:cs="Times New Roman" w:ascii="Times New Roman" w:hAnsi="Times New Roman"/>
          <w:sz w:val="24"/>
          <w:szCs w:val="24"/>
        </w:rPr>
        <w:tab/>
        <w:t>szeptember 03 – december 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áratlan hetek: 09.03, 09.17, 10.01, 10.15, 10.29, 11.12, 11.2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áros hetek: 09.10, 09.24, 10.08, 10.27 (szombat), 11.05, 11.19, 12.0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gyakorlatok időbeosztása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Vegyipari géptan </w:t>
        <w:tab/>
        <w:t>2012. december 10-11.  (9-17 óra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zsgaidőszak</w:t>
      </w:r>
      <w:r>
        <w:rPr>
          <w:rFonts w:cs="Times New Roman" w:ascii="Times New Roman" w:hAnsi="Times New Roman"/>
          <w:b/>
          <w:sz w:val="24"/>
          <w:szCs w:val="24"/>
        </w:rPr>
        <w:t>: 2012. december 04. – 2013. január 2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149"/>
          <w:footerReference w:type="default" r:id="rId150"/>
          <w:type w:val="nextPage"/>
          <w:pgSz w:w="11906" w:h="16838"/>
          <w:pgMar w:left="851" w:right="567" w:gutter="0" w:header="708" w:top="170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701"/>
        <w:gridCol w:w="1541"/>
        <w:gridCol w:w="585"/>
        <w:gridCol w:w="567"/>
        <w:gridCol w:w="284"/>
        <w:gridCol w:w="425"/>
        <w:gridCol w:w="567"/>
        <w:gridCol w:w="425"/>
        <w:gridCol w:w="426"/>
        <w:gridCol w:w="21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14AX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 1 Elektrodinamika levelező képzése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Noszticzius Zolt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2:00(F3M0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L3c - Matematikai statiszt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rkas Lórán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0:00(CH307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TE90AX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matika L3c - Matematikai statiszt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rkas Lórán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0:00(CH307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L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ódiss Jáno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7:15-19:00(F1MF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L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izikai kémia 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ódiss Jáno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7:15-19:00(F1MF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L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űanyago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óczó János D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2:00(HF3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AAL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litikai kém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oczka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2:15-15:00(CH304); H:12:15-14:00(CH30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BMEVESAAL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zervetlen kémia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L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Tóth Tünd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5:15-17:00(CH304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L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kémia 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Tóth Tünd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4:15-17:00(CH304);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ratlan hetek</w:t>
        <w:tab/>
        <w:tab/>
        <w:tab/>
        <w:tab/>
        <w:tab/>
        <w:tab/>
        <w:t>páros het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11425" cy="38131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" t="11623" r="73242" b="16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25700" cy="38233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" t="11619" r="73242" b="16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előadások időpontja:</w:t>
      </w:r>
      <w:r>
        <w:rPr>
          <w:rFonts w:cs="Times New Roman" w:ascii="Times New Roman" w:hAnsi="Times New Roman"/>
          <w:sz w:val="24"/>
          <w:szCs w:val="24"/>
        </w:rPr>
        <w:tab/>
        <w:t>szeptember 03 – december 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áratlan hetek: 09.03, 09.17, 10.01, 10.15, 10.29, 11.12, 11.2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áros hetek: 09.10, 09.24, 10.08, 10.27 (szombat), 11.05, 11.19, 12.0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gyakorlatok időbeosztása</w:t>
      </w:r>
      <w:r>
        <w:rPr>
          <w:rFonts w:cs="Times New Roman" w:ascii="Times New Roman" w:hAnsi="Times New Roman"/>
          <w:sz w:val="24"/>
          <w:szCs w:val="24"/>
        </w:rPr>
        <w:t>:</w:t>
        <w:tab/>
        <w:t>Szervetlen kémia labor</w:t>
        <w:tab/>
        <w:t>2012. december 10-14. (9-17 óra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Műanyagok labor</w:t>
        <w:tab/>
        <w:tab/>
        <w:t>2012. december 17-19. (9-17 ór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zsgaidőszak</w:t>
      </w:r>
      <w:r>
        <w:rPr>
          <w:rFonts w:cs="Times New Roman" w:ascii="Times New Roman" w:hAnsi="Times New Roman"/>
          <w:b/>
          <w:sz w:val="24"/>
          <w:szCs w:val="24"/>
        </w:rPr>
        <w:t>: 2012. december 20. – 2013. január 22.</w:t>
      </w:r>
    </w:p>
    <w:p>
      <w:pPr>
        <w:sectPr>
          <w:headerReference w:type="default" r:id="rId153"/>
          <w:footerReference w:type="default" r:id="rId154"/>
          <w:type w:val="nextPage"/>
          <w:pgSz w:w="11906" w:h="16838"/>
          <w:pgMar w:left="851" w:right="567" w:gutter="0" w:header="708" w:top="170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701"/>
        <w:gridCol w:w="1541"/>
        <w:gridCol w:w="585"/>
        <w:gridCol w:w="567"/>
        <w:gridCol w:w="284"/>
        <w:gridCol w:w="283"/>
        <w:gridCol w:w="426"/>
        <w:gridCol w:w="425"/>
        <w:gridCol w:w="567"/>
        <w:gridCol w:w="22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FAAL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nanotechnológia kolloidkémiai alapja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órvölgyi Zolt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2:15-15:00(F1MFK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L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Deák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2:00(F11Schay); H:08:15-10:00(F11Schay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L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Deák Andr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0:15-12:00(F11Schay); H:08:15-10:00(F11Schay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L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örnyezetkémia és technológ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ajnóczy Gáb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2:15-15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L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ógyszer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Faigl Feren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5:15-17:00(F2M0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L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vegyipari technológiá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ékássy Sánd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5:15-17:00(F2M0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L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SZAL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erves vegyipari technológiák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ontos Istv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ratlan hetek</w:t>
        <w:tab/>
        <w:tab/>
        <w:tab/>
        <w:tab/>
        <w:tab/>
        <w:tab/>
        <w:t>páros het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50465" cy="383286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" t="11265" r="73668" b="16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635" cy="38036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" t="11619" r="73381" b="16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előadások időpontja:</w:t>
      </w:r>
      <w:r>
        <w:rPr>
          <w:rFonts w:cs="Times New Roman" w:ascii="Times New Roman" w:hAnsi="Times New Roman"/>
          <w:sz w:val="24"/>
          <w:szCs w:val="24"/>
        </w:rPr>
        <w:tab/>
        <w:t>szeptember 03 – december 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áratlan hetek: 09.03, 09.17, 10.01, 10.15, 10.29, 11.12, 11.2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áros hetek: 09.10, 09.24, 10.08, 10.27 (szombat), 11.05, 11.19, 12.0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gyakorlatok időbeosztása</w:t>
      </w:r>
      <w:r>
        <w:rPr>
          <w:rFonts w:cs="Times New Roman" w:ascii="Times New Roman" w:hAnsi="Times New Roman"/>
          <w:sz w:val="24"/>
          <w:szCs w:val="24"/>
        </w:rPr>
        <w:t>:</w:t>
        <w:tab/>
        <w:t>Szerves vegyipari technológiák labo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2012. december 10-14. (9-17 ór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zsgaidőszak</w:t>
      </w:r>
      <w:r>
        <w:rPr>
          <w:rFonts w:cs="Times New Roman" w:ascii="Times New Roman" w:hAnsi="Times New Roman"/>
          <w:b/>
          <w:sz w:val="24"/>
          <w:szCs w:val="24"/>
        </w:rPr>
        <w:t>: 2012. december 17. – 2013. január 22.</w:t>
      </w:r>
    </w:p>
    <w:p>
      <w:pPr>
        <w:sectPr>
          <w:headerReference w:type="default" r:id="rId157"/>
          <w:footerReference w:type="default" r:id="rId158"/>
          <w:type w:val="nextPage"/>
          <w:pgSz w:w="11906" w:h="16838"/>
          <w:pgMar w:left="851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701"/>
        <w:gridCol w:w="1541"/>
        <w:gridCol w:w="585"/>
        <w:gridCol w:w="567"/>
        <w:gridCol w:w="284"/>
        <w:gridCol w:w="567"/>
        <w:gridCol w:w="425"/>
        <w:gridCol w:w="425"/>
        <w:gridCol w:w="426"/>
        <w:gridCol w:w="21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Oktató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Órarendi információ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L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izsey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7:15-19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L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Benkő Tam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v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7:15-19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L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Csikor Zsol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v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7:15-19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L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műveletek la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Havas Géz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1:15-14:00(KM35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L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ísérletek tervezése és értékelés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gó Emese Katali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gy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1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L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nőségmenedzsmen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gó Emese Katali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5:15-17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L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ísérletek tervezése és értékelés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ágó Emese Katali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gy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1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L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ta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Rév Endr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7:15-19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L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lyamatta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Rév Endr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vgy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y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17:15-19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L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zámítógépes folyamat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Mizsey Pé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gy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1:00(F211);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MEVEKFAL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gyipari termelésirányítá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elemen Bé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:08:15-11:00(F211);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56705" cy="38233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" t="11619" r="-3" b="16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előadások időpontja:</w:t>
      </w:r>
      <w:r>
        <w:rPr>
          <w:rFonts w:cs="Times New Roman" w:ascii="Times New Roman" w:hAnsi="Times New Roman"/>
          <w:sz w:val="24"/>
          <w:szCs w:val="24"/>
        </w:rPr>
        <w:tab/>
        <w:t>szeptember 03 – december 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áratlan hetek: 09.03, 09.17, 10.01, 10.15, 10.29, 11.12, 11.2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áros hetek: 09.10, 09.24, 10.08, 10.27 (szombat), 11.05, 11.19, 12.0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gyakorlatok időbeosztása</w:t>
      </w:r>
      <w:r>
        <w:rPr>
          <w:rFonts w:cs="Times New Roman" w:ascii="Times New Roman" w:hAnsi="Times New Roman"/>
          <w:sz w:val="24"/>
          <w:szCs w:val="24"/>
        </w:rPr>
        <w:t>:</w:t>
        <w:tab/>
        <w:t>Vegyipari termelésirányítás, Kisérletek tervezése és értékelése, Számítógépes folyamatirányítás 3x10 óra, Folyamatirányítás 15 óra, Folyamatttan 20 ór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umulált labor a tanszék beosztása alapján 2012. december 10-20 közöt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sectPr>
          <w:headerReference w:type="default" r:id="rId160"/>
          <w:footerReference w:type="default" r:id="rId161"/>
          <w:type w:val="nextPage"/>
          <w:pgSz w:w="11906" w:h="16838"/>
          <w:pgMar w:left="851" w:right="567" w:gutter="0" w:header="708" w:top="170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zsgaidőszak</w:t>
      </w:r>
      <w:r>
        <w:rPr>
          <w:rFonts w:cs="Times New Roman" w:ascii="Times New Roman" w:hAnsi="Times New Roman"/>
          <w:b/>
          <w:sz w:val="24"/>
          <w:szCs w:val="24"/>
        </w:rPr>
        <w:t>: 2012. december 21. – 2013. január 2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62"/>
      <w:footerReference w:type="default" r:id="rId163"/>
      <w:type w:val="nextPage"/>
      <w:pgSz w:w="11906" w:h="16838"/>
      <w:pgMar w:left="851" w:right="567" w:gutter="0" w:header="708" w:top="170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-Times New Roman">
    <w:altName w:val="Courier New"/>
    <w:charset w:val="00"/>
    <w:family w:val="roman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0/2011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 és egyetemi fokozat)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2/2013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 fokozat)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2/2013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 fokozat)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2/2013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 fokozat)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2/2013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eresztfélév (BSc fokozat)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2/2013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nalitikai és szerkezetvizsgálati szakirány (BSc fokozat)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2/2013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Általános vegyipari és folyamatmérnöki szakirány (BSc fokozat)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2/2013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Gyógyszeripari szakirány (BSc fokozat)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2/2013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űanyag- és textiltechnológiai, anyagtudományi szakirány (BSc fokozat)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2/2013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/>
    </w:pPr>
    <w:r>
      <w:rPr>
        <w:rFonts w:cs="Times New Roman" w:ascii="Times New Roman" w:hAnsi="Times New Roman"/>
      </w:rPr>
      <w:t>Alkalmazott biotechnológiai szakirány (BSc fokozat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2/2013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gészségvédelmi szakirány (BSc fokozat)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2/2013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Élelmiszerminősítő és élelmiszertechnológiai szakirány (BSc fokozat)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2/2013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/>
    </w:pPr>
    <w:r>
      <w:rPr>
        <w:rFonts w:cs="Times New Roman" w:ascii="Times New Roman" w:hAnsi="Times New Roman"/>
      </w:rPr>
      <w:t>Környezetvédelmi szakirány (BSc fokozat)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2/2013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enedzsment szakirány (BSc fokozat)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2/2013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technológiai szakirány (BSc fokozat)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2/2013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eresztfélév (BSc fokozat)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2/2013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4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nalitikai és szerkezetvizsgálati szakirány (BSc fokozat)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2/2013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4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Általános vegyipari és folyamatmérnöki szakirány (BSc fokozat)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2/2013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4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Gyógyszeripari szakirány (BSc fokozat)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2/2013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4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űanyag- és textiltechnológiai, anyagtudományi szakirány (BSc fokozat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0/2011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 és egyetemi fokozat)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2/2013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4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/>
    </w:pPr>
    <w:r>
      <w:rPr>
        <w:rFonts w:cs="Times New Roman" w:ascii="Times New Roman" w:hAnsi="Times New Roman"/>
      </w:rPr>
      <w:t>Alkalmazott biotechnológiai szakirány (BSc fokozat)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2/2013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4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gészségvédelmi szakirány (BSc fokozat)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2/2013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4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Élelmiszerminősítő és élelmiszertechnológiai szakirány (BSc fokozat)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2/2013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4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/>
    </w:pPr>
    <w:r>
      <w:rPr>
        <w:rFonts w:cs="Times New Roman" w:ascii="Times New Roman" w:hAnsi="Times New Roman"/>
      </w:rPr>
      <w:t>Környezetvédelmi szakirány (BSc fokozat)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2/2013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4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enedzsment és környezettechnológiai szakirány (BSc fokozat)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2/2013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4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eresztfélév (BSc fokozat)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/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2/2013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Őszi félév (MSc fokozat)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2/2013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. évfolyam</w:t>
      <w:tab/>
      <w:t>VEGYÉSZMÉRNÖKI ÉS BIOMÉRNÖKI KAR</w:t>
      <w:tab/>
      <w:t>1. félév</w:t>
    </w:r>
  </w:p>
  <w:p>
    <w:pPr>
      <w:pStyle w:val="Header"/>
      <w:rPr/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Őszi félév (MSc fokozat)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2/2013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Őszi félév (MSc fokozat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/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2/2013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Gyógyszervegyész-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Őszi félév (MSc fokozat)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2/2013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/>
    </w:pPr>
    <w:r>
      <w:rPr>
        <w:rFonts w:cs="Times New Roman" w:ascii="Times New Roman" w:hAnsi="Times New Roman"/>
      </w:rPr>
      <w:t>1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űanyag- és száltechnológiai 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Őszi félév (MSc fokozat)</w: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2/2013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/>
    </w:pPr>
    <w:r>
      <w:rPr>
        <w:rFonts w:cs="Times New Roman" w:ascii="Times New Roman" w:hAnsi="Times New Roman"/>
      </w:rPr>
      <w:t>Őszi félév (MSc fokozat)</w: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2/2013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Őszi félév (MSc fokozat)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/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2/2013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Őszi félév (MSc fokozat)</w: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2/2013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/>
    </w:pPr>
    <w:r>
      <w:rPr>
        <w:rFonts w:cs="Times New Roman" w:ascii="Times New Roman" w:hAnsi="Times New Roman"/>
      </w:rPr>
      <w:t>2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Gyógyszervegyész-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Őszi félév (MSc fokozat)</w: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2/2013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űanyag- és száltechnológiai 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Őszi félév (MSc fokozat)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2/2013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5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eresztfélév (egyetemi fokozat)</w: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2/2013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5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eresztfélév (egyetemi fokozat)</w: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2/2013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5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eresztfélév (egyetemi fokozat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2/2013. tanév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 és egyetemi fokozat)</w: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2/2013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zabadon választható tárgyak (BSc, MSc és egyetemi fokozat)</w: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2/2013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/>
    </w:pP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Szigorlati tárgyak (BSc, MSc és egyetemi fokozat)</w: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2/2013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, biomérnöki és 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Egyéb tárgyak (BSc, MSc és egyetemi fokozat)</w: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Levelező tagozat</w:t>
      <w:tab/>
      <w:t>BUDAPESTI MŰSZAKI ÉS GAZDASÁGTUDOMÁNYI EGYETEM</w:t>
      <w:tab/>
    </w:r>
    <w:r>
      <w:rPr>
        <w:rFonts w:cs="Times New Roman" w:ascii="Times New Roman" w:hAnsi="Times New Roman"/>
      </w:rPr>
      <w:t>2012/2013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1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Vegyészmérnöki szak (BSc)</w: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Levelező tagozat</w:t>
      <w:tab/>
      <w:t>BUDAPESTI MŰSZAKI ÉS GAZDASÁGTUDOMÁNYI EGYETEM</w:t>
      <w:tab/>
    </w:r>
    <w:r>
      <w:rPr>
        <w:rFonts w:cs="Times New Roman" w:ascii="Times New Roman" w:hAnsi="Times New Roman"/>
      </w:rPr>
      <w:t>2012/2013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/>
    </w:pPr>
    <w:r>
      <w:rPr>
        <w:rFonts w:cs="Times New Roman" w:ascii="Times New Roman" w:hAnsi="Times New Roman"/>
        <w:lang w:val="hu-HU"/>
      </w:rPr>
      <w:t>2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Vegyészmérnöki szak (BSc)</w: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Levelező tagozat</w:t>
      <w:tab/>
      <w:t>BUDAPESTI MŰSZAKI ÉS GAZDASÁGTUDOMÁNYI EGYETEM</w:t>
      <w:tab/>
    </w:r>
    <w:r>
      <w:rPr>
        <w:rFonts w:cs="Times New Roman" w:ascii="Times New Roman" w:hAnsi="Times New Roman"/>
      </w:rPr>
      <w:t>2012/2013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/>
    </w:pPr>
    <w:r>
      <w:rPr>
        <w:rFonts w:cs="Times New Roman" w:ascii="Times New Roman" w:hAnsi="Times New Roman"/>
        <w:lang w:val="hu-HU"/>
      </w:rPr>
      <w:t>3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Vegyészmérnöki szak (BSc)</w: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Levelező tagozat</w:t>
      <w:tab/>
      <w:t>BUDAPESTI MŰSZAKI ÉS GAZDASÁGTUDOMÁNYI EGYETEM</w:t>
      <w:tab/>
    </w:r>
    <w:r>
      <w:rPr>
        <w:rFonts w:cs="Times New Roman" w:ascii="Times New Roman" w:hAnsi="Times New Roman"/>
      </w:rPr>
      <w:t>2012/2013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/>
    </w:pPr>
    <w:r>
      <w:rPr>
        <w:rFonts w:cs="Times New Roman" w:ascii="Times New Roman" w:hAnsi="Times New Roman"/>
        <w:lang w:val="hu-HU"/>
      </w:rPr>
      <w:t>4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Vegyészmérnöki szak (BSc)</w:t>
    </w:r>
  </w:p>
  <w:p>
    <w:pPr>
      <w:pStyle w:val="Header"/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2/2013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gyész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 fokozat)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2/2013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io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 fokozat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ppali tagozat</w:t>
      <w:tab/>
      <w:t>BUDAPESTI MÛSZAKI ÉS GAZDASÁGTUDOMÁNYI EGYETEM</w:t>
      <w:tab/>
      <w:t>2012/2013. tanév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. évfolyam</w:t>
      <w:tab/>
      <w:t>VEGYÉSZMÉRNÖKI ÉS BIOMÉRNÖKI KAR</w:t>
      <w:tab/>
      <w:t>1. félév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rnyezetmérnöki sza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BSc fokozat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Lucida Console" w:hAnsi="Roman 10cpi;Lucida Console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jt">
    <w:name w:val="saját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agyar">
    <w:name w:val="magyar"/>
    <w:basedOn w:val="Normal"/>
    <w:qFormat/>
    <w:pPr>
      <w:spacing w:lineRule="auto" w:line="360"/>
      <w:jc w:val="both"/>
    </w:pPr>
    <w:rPr>
      <w:rFonts w:ascii="H-Times New Roman;Courier New" w:hAnsi="H-Times New Roman;Courier New" w:cs="H-Times New Roman;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Xl24">
    <w:name w:val="xl24"/>
    <w:basedOn w:val="Normal"/>
    <w:qFormat/>
    <w:pPr>
      <w:overflowPunct w:val="true"/>
      <w:autoSpaceDE w:val="true"/>
      <w:spacing w:before="100" w:after="10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5">
    <w:name w:val="xl25"/>
    <w:basedOn w:val="Normal"/>
    <w:qFormat/>
    <w:pPr>
      <w:overflowPunct w:val="true"/>
      <w:autoSpaceDE w:val="true"/>
      <w:spacing w:before="100" w:after="10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2.png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image" Target="media/image4.png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image" Target="media/image5.png"/><Relationship Id="rId26" Type="http://schemas.openxmlformats.org/officeDocument/2006/relationships/header" Target="header10.xml"/><Relationship Id="rId27" Type="http://schemas.openxmlformats.org/officeDocument/2006/relationships/footer" Target="footer10.xml"/><Relationship Id="rId28" Type="http://schemas.openxmlformats.org/officeDocument/2006/relationships/image" Target="media/image6.png"/><Relationship Id="rId29" Type="http://schemas.openxmlformats.org/officeDocument/2006/relationships/header" Target="header11.xml"/><Relationship Id="rId30" Type="http://schemas.openxmlformats.org/officeDocument/2006/relationships/footer" Target="footer11.xml"/><Relationship Id="rId31" Type="http://schemas.openxmlformats.org/officeDocument/2006/relationships/header" Target="header12.xml"/><Relationship Id="rId32" Type="http://schemas.openxmlformats.org/officeDocument/2006/relationships/footer" Target="footer12.xml"/><Relationship Id="rId33" Type="http://schemas.openxmlformats.org/officeDocument/2006/relationships/image" Target="media/image7.png"/><Relationship Id="rId34" Type="http://schemas.openxmlformats.org/officeDocument/2006/relationships/header" Target="header13.xml"/><Relationship Id="rId35" Type="http://schemas.openxmlformats.org/officeDocument/2006/relationships/footer" Target="footer13.xml"/><Relationship Id="rId36" Type="http://schemas.openxmlformats.org/officeDocument/2006/relationships/image" Target="media/image8.png"/><Relationship Id="rId37" Type="http://schemas.openxmlformats.org/officeDocument/2006/relationships/header" Target="header14.xml"/><Relationship Id="rId38" Type="http://schemas.openxmlformats.org/officeDocument/2006/relationships/footer" Target="footer14.xml"/><Relationship Id="rId39" Type="http://schemas.openxmlformats.org/officeDocument/2006/relationships/image" Target="media/image9.png"/><Relationship Id="rId40" Type="http://schemas.openxmlformats.org/officeDocument/2006/relationships/header" Target="header15.xml"/><Relationship Id="rId41" Type="http://schemas.openxmlformats.org/officeDocument/2006/relationships/footer" Target="footer15.xml"/><Relationship Id="rId42" Type="http://schemas.openxmlformats.org/officeDocument/2006/relationships/image" Target="media/image10.png"/><Relationship Id="rId43" Type="http://schemas.openxmlformats.org/officeDocument/2006/relationships/header" Target="header16.xml"/><Relationship Id="rId44" Type="http://schemas.openxmlformats.org/officeDocument/2006/relationships/footer" Target="footer16.xml"/><Relationship Id="rId45" Type="http://schemas.openxmlformats.org/officeDocument/2006/relationships/image" Target="media/image11.png"/><Relationship Id="rId46" Type="http://schemas.openxmlformats.org/officeDocument/2006/relationships/header" Target="header17.xml"/><Relationship Id="rId47" Type="http://schemas.openxmlformats.org/officeDocument/2006/relationships/footer" Target="footer17.xml"/><Relationship Id="rId48" Type="http://schemas.openxmlformats.org/officeDocument/2006/relationships/image" Target="media/image12.png"/><Relationship Id="rId49" Type="http://schemas.openxmlformats.org/officeDocument/2006/relationships/header" Target="header18.xml"/><Relationship Id="rId50" Type="http://schemas.openxmlformats.org/officeDocument/2006/relationships/footer" Target="footer18.xml"/><Relationship Id="rId51" Type="http://schemas.openxmlformats.org/officeDocument/2006/relationships/image" Target="media/image13.png"/><Relationship Id="rId52" Type="http://schemas.openxmlformats.org/officeDocument/2006/relationships/header" Target="header19.xml"/><Relationship Id="rId53" Type="http://schemas.openxmlformats.org/officeDocument/2006/relationships/footer" Target="footer19.xml"/><Relationship Id="rId54" Type="http://schemas.openxmlformats.org/officeDocument/2006/relationships/image" Target="media/image14.png"/><Relationship Id="rId55" Type="http://schemas.openxmlformats.org/officeDocument/2006/relationships/header" Target="header20.xml"/><Relationship Id="rId56" Type="http://schemas.openxmlformats.org/officeDocument/2006/relationships/footer" Target="footer20.xml"/><Relationship Id="rId57" Type="http://schemas.openxmlformats.org/officeDocument/2006/relationships/image" Target="media/image15.png"/><Relationship Id="rId58" Type="http://schemas.openxmlformats.org/officeDocument/2006/relationships/header" Target="header21.xml"/><Relationship Id="rId59" Type="http://schemas.openxmlformats.org/officeDocument/2006/relationships/footer" Target="footer21.xml"/><Relationship Id="rId60" Type="http://schemas.openxmlformats.org/officeDocument/2006/relationships/image" Target="media/image16.png"/><Relationship Id="rId61" Type="http://schemas.openxmlformats.org/officeDocument/2006/relationships/header" Target="header22.xml"/><Relationship Id="rId62" Type="http://schemas.openxmlformats.org/officeDocument/2006/relationships/footer" Target="footer22.xml"/><Relationship Id="rId63" Type="http://schemas.openxmlformats.org/officeDocument/2006/relationships/image" Target="media/image17.png"/><Relationship Id="rId64" Type="http://schemas.openxmlformats.org/officeDocument/2006/relationships/header" Target="header23.xml"/><Relationship Id="rId65" Type="http://schemas.openxmlformats.org/officeDocument/2006/relationships/footer" Target="footer23.xml"/><Relationship Id="rId66" Type="http://schemas.openxmlformats.org/officeDocument/2006/relationships/image" Target="media/image18.png"/><Relationship Id="rId67" Type="http://schemas.openxmlformats.org/officeDocument/2006/relationships/header" Target="header24.xml"/><Relationship Id="rId68" Type="http://schemas.openxmlformats.org/officeDocument/2006/relationships/footer" Target="footer24.xml"/><Relationship Id="rId69" Type="http://schemas.openxmlformats.org/officeDocument/2006/relationships/image" Target="media/image19.png"/><Relationship Id="rId70" Type="http://schemas.openxmlformats.org/officeDocument/2006/relationships/header" Target="header25.xml"/><Relationship Id="rId71" Type="http://schemas.openxmlformats.org/officeDocument/2006/relationships/footer" Target="footer25.xml"/><Relationship Id="rId72" Type="http://schemas.openxmlformats.org/officeDocument/2006/relationships/image" Target="media/image20.png"/><Relationship Id="rId73" Type="http://schemas.openxmlformats.org/officeDocument/2006/relationships/header" Target="header26.xml"/><Relationship Id="rId74" Type="http://schemas.openxmlformats.org/officeDocument/2006/relationships/footer" Target="footer26.xml"/><Relationship Id="rId75" Type="http://schemas.openxmlformats.org/officeDocument/2006/relationships/image" Target="media/image21.png"/><Relationship Id="rId76" Type="http://schemas.openxmlformats.org/officeDocument/2006/relationships/header" Target="header27.xml"/><Relationship Id="rId77" Type="http://schemas.openxmlformats.org/officeDocument/2006/relationships/footer" Target="footer27.xml"/><Relationship Id="rId78" Type="http://schemas.openxmlformats.org/officeDocument/2006/relationships/image" Target="media/image22.png"/><Relationship Id="rId79" Type="http://schemas.openxmlformats.org/officeDocument/2006/relationships/header" Target="header28.xml"/><Relationship Id="rId80" Type="http://schemas.openxmlformats.org/officeDocument/2006/relationships/footer" Target="footer28.xml"/><Relationship Id="rId81" Type="http://schemas.openxmlformats.org/officeDocument/2006/relationships/image" Target="media/image23.png"/><Relationship Id="rId82" Type="http://schemas.openxmlformats.org/officeDocument/2006/relationships/header" Target="header29.xml"/><Relationship Id="rId83" Type="http://schemas.openxmlformats.org/officeDocument/2006/relationships/footer" Target="footer29.xml"/><Relationship Id="rId84" Type="http://schemas.openxmlformats.org/officeDocument/2006/relationships/image" Target="media/image24.png"/><Relationship Id="rId85" Type="http://schemas.openxmlformats.org/officeDocument/2006/relationships/header" Target="header30.xml"/><Relationship Id="rId86" Type="http://schemas.openxmlformats.org/officeDocument/2006/relationships/footer" Target="footer30.xml"/><Relationship Id="rId87" Type="http://schemas.openxmlformats.org/officeDocument/2006/relationships/image" Target="media/image25.png"/><Relationship Id="rId88" Type="http://schemas.openxmlformats.org/officeDocument/2006/relationships/header" Target="header31.xml"/><Relationship Id="rId89" Type="http://schemas.openxmlformats.org/officeDocument/2006/relationships/footer" Target="footer31.xml"/><Relationship Id="rId90" Type="http://schemas.openxmlformats.org/officeDocument/2006/relationships/image" Target="media/image26.png"/><Relationship Id="rId91" Type="http://schemas.openxmlformats.org/officeDocument/2006/relationships/header" Target="header32.xml"/><Relationship Id="rId92" Type="http://schemas.openxmlformats.org/officeDocument/2006/relationships/footer" Target="footer32.xml"/><Relationship Id="rId93" Type="http://schemas.openxmlformats.org/officeDocument/2006/relationships/image" Target="media/image27.png"/><Relationship Id="rId94" Type="http://schemas.openxmlformats.org/officeDocument/2006/relationships/header" Target="header33.xml"/><Relationship Id="rId95" Type="http://schemas.openxmlformats.org/officeDocument/2006/relationships/footer" Target="footer33.xml"/><Relationship Id="rId96" Type="http://schemas.openxmlformats.org/officeDocument/2006/relationships/image" Target="media/image28.png"/><Relationship Id="rId97" Type="http://schemas.openxmlformats.org/officeDocument/2006/relationships/header" Target="header34.xml"/><Relationship Id="rId98" Type="http://schemas.openxmlformats.org/officeDocument/2006/relationships/footer" Target="footer34.xml"/><Relationship Id="rId99" Type="http://schemas.openxmlformats.org/officeDocument/2006/relationships/header" Target="header35.xml"/><Relationship Id="rId100" Type="http://schemas.openxmlformats.org/officeDocument/2006/relationships/footer" Target="footer35.xml"/><Relationship Id="rId101" Type="http://schemas.openxmlformats.org/officeDocument/2006/relationships/image" Target="media/image29.png"/><Relationship Id="rId102" Type="http://schemas.openxmlformats.org/officeDocument/2006/relationships/header" Target="header36.xml"/><Relationship Id="rId103" Type="http://schemas.openxmlformats.org/officeDocument/2006/relationships/footer" Target="footer36.xml"/><Relationship Id="rId104" Type="http://schemas.openxmlformats.org/officeDocument/2006/relationships/image" Target="media/image30.png"/><Relationship Id="rId105" Type="http://schemas.openxmlformats.org/officeDocument/2006/relationships/header" Target="header37.xml"/><Relationship Id="rId106" Type="http://schemas.openxmlformats.org/officeDocument/2006/relationships/footer" Target="footer37.xml"/><Relationship Id="rId107" Type="http://schemas.openxmlformats.org/officeDocument/2006/relationships/image" Target="media/image31.png"/><Relationship Id="rId108" Type="http://schemas.openxmlformats.org/officeDocument/2006/relationships/header" Target="header38.xml"/><Relationship Id="rId109" Type="http://schemas.openxmlformats.org/officeDocument/2006/relationships/footer" Target="footer38.xml"/><Relationship Id="rId110" Type="http://schemas.openxmlformats.org/officeDocument/2006/relationships/image" Target="media/image32.png"/><Relationship Id="rId111" Type="http://schemas.openxmlformats.org/officeDocument/2006/relationships/header" Target="header39.xml"/><Relationship Id="rId112" Type="http://schemas.openxmlformats.org/officeDocument/2006/relationships/footer" Target="footer39.xml"/><Relationship Id="rId113" Type="http://schemas.openxmlformats.org/officeDocument/2006/relationships/image" Target="media/image33.png"/><Relationship Id="rId114" Type="http://schemas.openxmlformats.org/officeDocument/2006/relationships/header" Target="header40.xml"/><Relationship Id="rId115" Type="http://schemas.openxmlformats.org/officeDocument/2006/relationships/footer" Target="footer40.xml"/><Relationship Id="rId116" Type="http://schemas.openxmlformats.org/officeDocument/2006/relationships/image" Target="media/image34.png"/><Relationship Id="rId117" Type="http://schemas.openxmlformats.org/officeDocument/2006/relationships/header" Target="header41.xml"/><Relationship Id="rId118" Type="http://schemas.openxmlformats.org/officeDocument/2006/relationships/footer" Target="footer41.xml"/><Relationship Id="rId119" Type="http://schemas.openxmlformats.org/officeDocument/2006/relationships/image" Target="media/image35.png"/><Relationship Id="rId120" Type="http://schemas.openxmlformats.org/officeDocument/2006/relationships/header" Target="header42.xml"/><Relationship Id="rId121" Type="http://schemas.openxmlformats.org/officeDocument/2006/relationships/footer" Target="footer42.xml"/><Relationship Id="rId122" Type="http://schemas.openxmlformats.org/officeDocument/2006/relationships/image" Target="media/image36.png"/><Relationship Id="rId123" Type="http://schemas.openxmlformats.org/officeDocument/2006/relationships/header" Target="header43.xml"/><Relationship Id="rId124" Type="http://schemas.openxmlformats.org/officeDocument/2006/relationships/footer" Target="footer43.xml"/><Relationship Id="rId125" Type="http://schemas.openxmlformats.org/officeDocument/2006/relationships/image" Target="media/image37.png"/><Relationship Id="rId126" Type="http://schemas.openxmlformats.org/officeDocument/2006/relationships/header" Target="header44.xml"/><Relationship Id="rId127" Type="http://schemas.openxmlformats.org/officeDocument/2006/relationships/footer" Target="footer44.xml"/><Relationship Id="rId128" Type="http://schemas.openxmlformats.org/officeDocument/2006/relationships/image" Target="media/image38.png"/><Relationship Id="rId129" Type="http://schemas.openxmlformats.org/officeDocument/2006/relationships/header" Target="header45.xml"/><Relationship Id="rId130" Type="http://schemas.openxmlformats.org/officeDocument/2006/relationships/footer" Target="footer45.xml"/><Relationship Id="rId131" Type="http://schemas.openxmlformats.org/officeDocument/2006/relationships/image" Target="media/image39.png"/><Relationship Id="rId132" Type="http://schemas.openxmlformats.org/officeDocument/2006/relationships/header" Target="header46.xml"/><Relationship Id="rId133" Type="http://schemas.openxmlformats.org/officeDocument/2006/relationships/footer" Target="footer46.xml"/><Relationship Id="rId134" Type="http://schemas.openxmlformats.org/officeDocument/2006/relationships/header" Target="header47.xml"/><Relationship Id="rId135" Type="http://schemas.openxmlformats.org/officeDocument/2006/relationships/footer" Target="footer47.xml"/><Relationship Id="rId136" Type="http://schemas.openxmlformats.org/officeDocument/2006/relationships/header" Target="header48.xml"/><Relationship Id="rId137" Type="http://schemas.openxmlformats.org/officeDocument/2006/relationships/footer" Target="footer48.xml"/><Relationship Id="rId138" Type="http://schemas.openxmlformats.org/officeDocument/2006/relationships/header" Target="header49.xml"/><Relationship Id="rId139" Type="http://schemas.openxmlformats.org/officeDocument/2006/relationships/footer" Target="footer49.xml"/><Relationship Id="rId140" Type="http://schemas.openxmlformats.org/officeDocument/2006/relationships/image" Target="media/image40.png"/><Relationship Id="rId141" Type="http://schemas.openxmlformats.org/officeDocument/2006/relationships/header" Target="header50.xml"/><Relationship Id="rId142" Type="http://schemas.openxmlformats.org/officeDocument/2006/relationships/footer" Target="footer50.xml"/><Relationship Id="rId143" Type="http://schemas.openxmlformats.org/officeDocument/2006/relationships/header" Target="header51.xml"/><Relationship Id="rId144" Type="http://schemas.openxmlformats.org/officeDocument/2006/relationships/footer" Target="footer51.xml"/><Relationship Id="rId145" Type="http://schemas.openxmlformats.org/officeDocument/2006/relationships/header" Target="header52.xml"/><Relationship Id="rId146" Type="http://schemas.openxmlformats.org/officeDocument/2006/relationships/footer" Target="footer52.xml"/><Relationship Id="rId147" Type="http://schemas.openxmlformats.org/officeDocument/2006/relationships/image" Target="media/image41.png"/><Relationship Id="rId148" Type="http://schemas.openxmlformats.org/officeDocument/2006/relationships/image" Target="media/image42.png"/><Relationship Id="rId149" Type="http://schemas.openxmlformats.org/officeDocument/2006/relationships/header" Target="header53.xml"/><Relationship Id="rId150" Type="http://schemas.openxmlformats.org/officeDocument/2006/relationships/footer" Target="footer53.xml"/><Relationship Id="rId151" Type="http://schemas.openxmlformats.org/officeDocument/2006/relationships/image" Target="media/image43.png"/><Relationship Id="rId152" Type="http://schemas.openxmlformats.org/officeDocument/2006/relationships/image" Target="media/image44.png"/><Relationship Id="rId153" Type="http://schemas.openxmlformats.org/officeDocument/2006/relationships/header" Target="header54.xml"/><Relationship Id="rId154" Type="http://schemas.openxmlformats.org/officeDocument/2006/relationships/footer" Target="footer54.xml"/><Relationship Id="rId155" Type="http://schemas.openxmlformats.org/officeDocument/2006/relationships/image" Target="media/image45.png"/><Relationship Id="rId156" Type="http://schemas.openxmlformats.org/officeDocument/2006/relationships/image" Target="media/image46.png"/><Relationship Id="rId157" Type="http://schemas.openxmlformats.org/officeDocument/2006/relationships/header" Target="header55.xml"/><Relationship Id="rId158" Type="http://schemas.openxmlformats.org/officeDocument/2006/relationships/footer" Target="footer55.xml"/><Relationship Id="rId159" Type="http://schemas.openxmlformats.org/officeDocument/2006/relationships/image" Target="media/image47.png"/><Relationship Id="rId160" Type="http://schemas.openxmlformats.org/officeDocument/2006/relationships/header" Target="header56.xml"/><Relationship Id="rId161" Type="http://schemas.openxmlformats.org/officeDocument/2006/relationships/footer" Target="footer56.xml"/><Relationship Id="rId162" Type="http://schemas.openxmlformats.org/officeDocument/2006/relationships/header" Target="header57.xml"/><Relationship Id="rId163" Type="http://schemas.openxmlformats.org/officeDocument/2006/relationships/footer" Target="footer57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4:58:00Z</dcterms:created>
  <dc:creator>hg</dc:creator>
  <dc:description/>
  <cp:keywords/>
  <dc:language>en-US</dc:language>
  <cp:lastModifiedBy>hgabor</cp:lastModifiedBy>
  <cp:lastPrinted>2012-07-06T19:22:00Z</cp:lastPrinted>
  <dcterms:modified xsi:type="dcterms:W3CDTF">2012-07-06T17:24:00Z</dcterms:modified>
  <cp:revision>58</cp:revision>
  <dc:subject/>
  <dc:title>Tantárgyak</dc:title>
</cp:coreProperties>
</file>