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>Az adatbázist egy onkológus-nőgyógyász készítette, beteganyagának jellemzőit és betegségük kimenetelére vonatkozó információt tartalmaz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10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954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ORA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RECHELY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recvane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hu-HU"/>
              </w:rPr>
              <w:t>recidíva, 0: nincs, 1: van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RECIDO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UTOLSO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utolsom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UTETIDO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ensor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kern w:val="2"/>
                <w:szCs w:val="24"/>
                <w:highlight w:val="white"/>
                <w:lang w:val="hu-HU"/>
              </w:rPr>
              <w:t>az érték 0, ha cenzorált az adat (él vagy eltűnt, tehát azt tudjuk, hogy a kérdéses időpontban még megvolt), és 1, ha nem, vagyis a megjelölt időpont a halál időpontja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ensorm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ulelidoev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  <w:highlight w:val="white"/>
                <w:lang w:val="hu-HU"/>
              </w:rPr>
              <w:t>a biztos túlélési idő években (aki meghalt, annál a tényleges, aki él vagy eltűnt, annak az utolsó vizsgálati időpontot, amikor még biztosan megvolt)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recmttido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recidívamentes túlélési idő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ul5evm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hu-HU"/>
              </w:rPr>
              <w:t>az el nem tűntekre az 5 éves túlélést mutatja, az érték 1, ha túlélt, 0, ha nem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XIT1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XIT2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REOP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EBST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FIGO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UMACR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UATM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ITOZ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typmitm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hu-HU"/>
              </w:rPr>
              <w:t>atypusos mitózis, 0: nincs, 1: van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ZOVET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GRADE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ERO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REOP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reop2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OSTHISZ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RESUGAR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DJUV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djuv2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ORREKT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rnyirokm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hu-HU"/>
              </w:rPr>
              <w:t>ér-nyirokér infiltráció</w:t>
            </w:r>
            <w:bookmarkStart w:id="0" w:name="OLE_LINK1"/>
            <w:r>
              <w:rPr>
                <w:szCs w:val="24"/>
                <w:lang w:val="hu-HU"/>
              </w:rPr>
              <w:t>, 0: nincs, 1: van</w:t>
            </w:r>
            <w:bookmarkEnd w:id="0"/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aramet1m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metrium-infiltráció, 0: neg, 1: pos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zelem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hu-HU"/>
              </w:rPr>
              <w:t>műtéti szél, 0: nincs, 1: van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OZNYCS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zitív nyirokcsomó: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oznycsnagy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ROGFAKT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oxfakt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OPERA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ELYSEG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elysegnagy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HARMAD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HPV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UTERUS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ISMED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ismed+parametr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smedence nyirokcs. pozitivitás és parametrium együtt, 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UBA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OVARIUM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LTAVNY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GYOLD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gyoldm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hu-HU"/>
              </w:rPr>
              <w:t>a nyirokcsomók oldalisága, 0: nincs, 1: egyoldali, 2: kétoldali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LEGMM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NEMEL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iterjnym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terjedt nyirokcsomó-áttét, 0: nincs, 1: egy van, 2: több van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iterjnyvane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>Az adatfile neve: drpetekivonat.sta, drpetekivonat.xls</w:t>
      </w:r>
    </w:p>
    <w:sectPr>
      <w:footerReference w:type="default" r:id="rId2"/>
      <w:type w:val="nextPage"/>
      <w:pgSz w:w="11906" w:h="16838"/>
      <w:pgMar w:left="1701" w:right="1418" w:gutter="0" w:header="0" w:top="141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_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6:00Z</dcterms:created>
  <dc:creator>kemenys</dc:creator>
  <dc:description/>
  <cp:keywords/>
  <dc:language>en-US</dc:language>
  <cp:lastModifiedBy>S Kemeny</cp:lastModifiedBy>
  <dcterms:modified xsi:type="dcterms:W3CDTF">2008-12-04T08:49:00Z</dcterms:modified>
  <cp:revision>3</cp:revision>
  <dc:subject/>
  <dc:title>31</dc:title>
</cp:coreProperties>
</file>