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Toronto" w:hAnsi="HToronto" w:eastAsia="HToronto" w:cs="HToronto"/>
          <w:b/>
          <w:b/>
          <w:bCs/>
          <w:smallCaps/>
          <w:spacing w:val="-3"/>
          <w:lang w:val="en-GB"/>
        </w:rPr>
      </w:pPr>
      <w:r>
        <w:rPr>
          <w:rFonts w:eastAsia="HToronto" w:cs="HToronto" w:ascii="HToronto" w:hAnsi="HToronto"/>
          <w:b/>
          <w:bCs/>
          <w:smallCaps/>
          <w:spacing w:val="-3"/>
          <w:lang w:val="en-GB"/>
        </w:rPr>
        <w:t>Acél korróziósebességének elektrokémiai meghatározása</w:t>
      </w:r>
    </w:p>
    <w:p>
      <w:pPr>
        <w:pStyle w:val="Normal"/>
        <w:jc w:val="both"/>
        <w:rPr>
          <w:rFonts w:ascii="HToronto" w:hAnsi="HToronto" w:eastAsia="HToronto" w:cs="HToronto"/>
          <w:spacing w:val="-3"/>
          <w:lang w:val="en-GB"/>
        </w:rPr>
      </w:pPr>
      <w:r>
        <w:rPr>
          <w:rFonts w:eastAsia="HToronto" w:cs="HToronto" w:ascii="HToronto" w:hAnsi="HToronto"/>
          <w:spacing w:val="-3"/>
          <w:lang w:val="en-GB"/>
        </w:rPr>
        <w:t xml:space="preserve">Pajkossy Tamás és Nyikos Lajos, </w:t>
      </w:r>
    </w:p>
    <w:p>
      <w:pPr>
        <w:pStyle w:val="Normal"/>
        <w:jc w:val="both"/>
        <w:rPr>
          <w:rFonts w:ascii="HToronto" w:hAnsi="HToronto" w:eastAsia="HToronto" w:cs="HToronto"/>
          <w:spacing w:val="-3"/>
          <w:lang w:val="en-GB"/>
        </w:rPr>
      </w:pPr>
      <w:r>
        <w:rPr>
          <w:rFonts w:eastAsia="HToronto" w:cs="HToronto" w:ascii="HToronto" w:hAnsi="HToronto"/>
          <w:spacing w:val="-3"/>
          <w:lang w:val="en-GB"/>
        </w:rPr>
        <w:t>MTA KFKI Atomenergia Kutatóintézet, Csillebérc (1121, Budapest, Konkoly Thege út 29-33)</w:t>
      </w:r>
    </w:p>
    <w:p>
      <w:pPr>
        <w:pStyle w:val="Normal"/>
        <w:jc w:val="both"/>
        <w:rPr>
          <w:rFonts w:ascii="HToronto" w:hAnsi="HToronto" w:eastAsia="HToronto" w:cs="HToronto"/>
          <w:spacing w:val="-3"/>
          <w:lang w:val="en-GB"/>
        </w:rPr>
      </w:pPr>
      <w:r>
        <w:rPr>
          <w:rFonts w:eastAsia="HToronto" w:cs="HToronto" w:ascii="HToronto" w:hAnsi="HToronto"/>
          <w:spacing w:val="-3"/>
          <w:lang w:val="en-GB"/>
        </w:rPr>
        <w:t>E-mail: pajkossy@sunserv.kfki.hu; nyikos@sunserv.kfki.hu</w:t>
      </w:r>
    </w:p>
    <w:p>
      <w:pPr>
        <w:pStyle w:val="Normal"/>
        <w:jc w:val="both"/>
        <w:rPr>
          <w:rFonts w:ascii="HToronto" w:hAnsi="HToronto" w:eastAsia="HToronto" w:cs="HToronto"/>
          <w:spacing w:val="-3"/>
          <w:lang w:val="en-GB"/>
        </w:rPr>
      </w:pPr>
      <w:r>
        <w:rPr>
          <w:rFonts w:eastAsia="HToronto" w:cs="HToronto" w:ascii="HToronto" w:hAnsi="HToronto"/>
          <w:spacing w:val="-3"/>
          <w:lang w:val="en-GB"/>
        </w:rPr>
        <w:t>Telefon: 395-9220, 1203 és 1117-es mellékek</w:t>
      </w:r>
    </w:p>
    <w:p>
      <w:pPr>
        <w:pStyle w:val="Normal"/>
        <w:spacing w:before="120" w:after="120"/>
        <w:ind w:firstLine="567"/>
        <w:jc w:val="both"/>
        <w:rPr>
          <w:rFonts w:ascii="HToronto" w:hAnsi="HToronto" w:eastAsia="HToronto" w:cs="HToronto"/>
          <w:spacing w:val="-3"/>
          <w:lang w:val="en-GB"/>
        </w:rPr>
      </w:pPr>
      <w:r>
        <w:rPr>
          <w:rFonts w:eastAsia="HToronto" w:cs="HToronto" w:ascii="HToronto" w:hAnsi="HToronto"/>
          <w:spacing w:val="-3"/>
          <w:lang w:val="en-GB"/>
        </w:rPr>
      </w:r>
    </w:p>
    <w:p>
      <w:pPr>
        <w:pStyle w:val="Normal"/>
        <w:spacing w:before="0" w:after="120"/>
        <w:jc w:val="both"/>
        <w:rPr/>
      </w:pPr>
      <w:r>
        <w:rPr>
          <w:rFonts w:eastAsia="HToronto" w:cs="HToronto" w:ascii="HToronto" w:hAnsi="HToronto"/>
          <w:spacing w:val="-3"/>
          <w:lang w:val="en-GB"/>
        </w:rPr>
        <w:t>Elektrolitoldatokkal (leggyakrabban vizes oldatokkal) érintkezô fémek korrózióját elektrokémiai reakcióként értelmezhetjük: a fém oxidálódik - fémionként oldatba megy, vagy oxidréteget képez- egyide</w:t>
        <w:softHyphen/>
        <w:t xml:space="preserve">jûleg az elektrolitban oldott oxigén redukálódik, vagy hidrogén fejlôdik. A korrózió sebessége a fémoldódás sebessége, ezt elektrokémiai törvények alkalmazásával határozhatjuk meg: az egyes,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 xml:space="preserve">i </w:t>
      </w:r>
      <w:r>
        <w:rPr>
          <w:rFonts w:eastAsia="HToronto" w:cs="HToronto" w:ascii="HToronto" w:hAnsi="HToronto"/>
          <w:spacing w:val="-3"/>
          <w:lang w:val="en-GB"/>
        </w:rPr>
        <w:t>indexszel jelölt, töltés</w:t>
        <w:softHyphen/>
        <w:t>átmenettel járó elektrokémiai folya</w:t>
        <w:softHyphen/>
        <w:t xml:space="preserve">matok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v</w:t>
      </w:r>
      <w:r>
        <w:rPr>
          <w:rFonts w:eastAsia="HToronto" w:cs="HToronto" w:ascii="HToronto" w:hAnsi="HToronto"/>
          <w:spacing w:val="-3"/>
          <w:vertAlign w:val="subscript"/>
          <w:lang w:val="en-GB"/>
        </w:rPr>
        <w:t xml:space="preserve">i </w:t>
      </w:r>
      <w:r>
        <w:rPr>
          <w:rFonts w:eastAsia="HToronto" w:cs="HToronto" w:ascii="HToronto" w:hAnsi="HToronto"/>
          <w:spacing w:val="-3"/>
          <w:lang w:val="en-GB"/>
        </w:rPr>
        <w:t xml:space="preserve">sebessége az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 xml:space="preserve">E </w:t>
      </w:r>
      <w:r>
        <w:rPr>
          <w:rFonts w:eastAsia="HToronto" w:cs="HToronto" w:ascii="HToronto" w:hAnsi="HToronto"/>
          <w:spacing w:val="-3"/>
          <w:lang w:val="en-GB"/>
        </w:rPr>
        <w:t xml:space="preserve">elektródpotenciáltól exponenciálisan függ,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v</w:t>
      </w:r>
      <w:r>
        <w:rPr>
          <w:rFonts w:eastAsia="HToronto" w:cs="HToronto" w:ascii="HToronto" w:hAnsi="HToronto"/>
          <w:spacing w:val="-3"/>
          <w:vertAlign w:val="subscript"/>
          <w:lang w:val="en-GB"/>
        </w:rPr>
        <w:t>i</w:t>
      </w:r>
      <w:r>
        <w:rPr>
          <w:rFonts w:eastAsia="HToronto" w:cs="HToronto" w:ascii="HToronto" w:hAnsi="HToronto"/>
          <w:spacing w:val="-3"/>
          <w:lang w:val="en-GB"/>
        </w:rPr>
        <w:t>=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k</w:t>
      </w:r>
      <w:r>
        <w:rPr>
          <w:rFonts w:eastAsia="HToronto" w:cs="HToronto" w:ascii="HToronto" w:hAnsi="HToronto"/>
          <w:spacing w:val="-3"/>
          <w:vertAlign w:val="subscript"/>
          <w:lang w:val="en-GB"/>
        </w:rPr>
        <w:t>i</w:t>
      </w:r>
      <w:r>
        <w:rPr>
          <w:rFonts w:eastAsia="Symbol" w:cs="Symbol" w:ascii="Symbol" w:hAnsi="Symbol"/>
        </w:rPr>
        <w:t>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c</w:t>
      </w:r>
      <w:r>
        <w:rPr>
          <w:rFonts w:eastAsia="HToronto" w:cs="HToronto" w:ascii="HToronto" w:hAnsi="HToronto"/>
          <w:spacing w:val="-3"/>
          <w:vertAlign w:val="subscript"/>
          <w:lang w:val="en-GB"/>
        </w:rPr>
        <w:t>i</w:t>
      </w:r>
      <w:r>
        <w:rPr>
          <w:rFonts w:eastAsia="Symbol" w:cs="Symbol" w:ascii="Symbol" w:hAnsi="Symbol"/>
        </w:rPr>
        <w:t></w:t>
      </w:r>
      <w:r>
        <w:rPr>
          <w:rFonts w:eastAsia="HToronto" w:cs="HToronto" w:ascii="HToronto" w:hAnsi="HToronto"/>
          <w:spacing w:val="-3"/>
          <w:lang w:val="en-GB"/>
        </w:rPr>
        <w:t>exp(</w:t>
      </w:r>
      <w:r>
        <w:rPr>
          <w:rFonts w:eastAsia="Symbol" w:cs="Symbol" w:ascii="Symbol" w:hAnsi="Symbol"/>
          <w:i/>
          <w:iCs/>
          <w:spacing w:val="-3"/>
          <w:lang w:val="en-GB"/>
        </w:rPr>
        <w:t></w:t>
      </w:r>
      <w:r>
        <w:rPr>
          <w:rFonts w:eastAsia="HToronto" w:cs="HToronto" w:ascii="HToronto" w:hAnsi="HToronto"/>
          <w:spacing w:val="-3"/>
          <w:vertAlign w:val="subscript"/>
          <w:lang w:val="en-GB"/>
        </w:rPr>
        <w:t>i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n</w:t>
      </w:r>
      <w:r>
        <w:rPr>
          <w:rFonts w:eastAsia="HToronto" w:cs="HToronto" w:ascii="HToronto" w:hAnsi="HToronto"/>
          <w:spacing w:val="-3"/>
          <w:vertAlign w:val="subscript"/>
          <w:lang w:val="en-GB"/>
        </w:rPr>
        <w:t>i</w:t>
      </w:r>
      <w:r>
        <w:rPr>
          <w:rFonts w:eastAsia="HToronto" w:cs="HToronto" w:ascii="HToronto" w:hAnsi="HToronto"/>
          <w:spacing w:val="-3"/>
          <w:lang w:val="en-GB"/>
        </w:rPr>
        <w:t>F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E/</w:t>
      </w:r>
      <w:r>
        <w:rPr>
          <w:rFonts w:eastAsia="HToronto" w:cs="HToronto" w:ascii="HToronto" w:hAnsi="HToronto"/>
          <w:spacing w:val="-3"/>
          <w:lang w:val="en-GB"/>
        </w:rPr>
        <w:t>R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T</w:t>
      </w:r>
      <w:r>
        <w:rPr>
          <w:rFonts w:eastAsia="HToronto" w:cs="HToronto" w:ascii="HToronto" w:hAnsi="HToronto"/>
          <w:spacing w:val="-3"/>
          <w:lang w:val="en-GB"/>
        </w:rPr>
        <w:t xml:space="preserve">), ahol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c</w:t>
      </w:r>
      <w:r>
        <w:rPr>
          <w:rFonts w:eastAsia="HToronto" w:cs="HToronto" w:ascii="HToronto" w:hAnsi="HToronto"/>
          <w:spacing w:val="-3"/>
          <w:vertAlign w:val="subscript"/>
          <w:lang w:val="en-GB"/>
        </w:rPr>
        <w:t>i</w:t>
      </w:r>
      <w:r>
        <w:rPr>
          <w:rFonts w:eastAsia="HToronto" w:cs="HToronto" w:ascii="HToronto" w:hAnsi="HToronto"/>
          <w:spacing w:val="-3"/>
          <w:lang w:val="en-GB"/>
        </w:rPr>
        <w:t xml:space="preserve"> a reakcióban résztvevô ion vagy molekula határfelületi koncentrációja,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n</w:t>
      </w:r>
      <w:r>
        <w:rPr>
          <w:rFonts w:eastAsia="HToronto" w:cs="HToronto" w:ascii="HToronto" w:hAnsi="HToronto"/>
          <w:spacing w:val="-3"/>
          <w:vertAlign w:val="subscript"/>
          <w:lang w:val="en-GB"/>
        </w:rPr>
        <w:t>i</w:t>
      </w:r>
      <w:r>
        <w:rPr>
          <w:rFonts w:eastAsia="HToronto" w:cs="HToronto" w:ascii="HToronto" w:hAnsi="HToronto"/>
          <w:spacing w:val="-3"/>
          <w:lang w:val="en-GB"/>
        </w:rPr>
        <w:t xml:space="preserve"> a reakció töltés</w:t>
        <w:softHyphen/>
        <w:t xml:space="preserve">szám-változása (anódos reakciókra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n</w:t>
      </w:r>
      <w:r>
        <w:rPr>
          <w:rFonts w:eastAsia="HToronto" w:cs="HToronto" w:ascii="HToronto" w:hAnsi="HToronto"/>
          <w:spacing w:val="-3"/>
          <w:vertAlign w:val="subscript"/>
          <w:lang w:val="en-GB"/>
        </w:rPr>
        <w:t>i</w:t>
      </w:r>
      <w:r>
        <w:rPr>
          <w:rFonts w:eastAsia="HToronto" w:cs="HToronto" w:ascii="HToronto" w:hAnsi="HToronto"/>
          <w:spacing w:val="-3"/>
          <w:lang w:val="en-GB"/>
        </w:rPr>
        <w:t xml:space="preserve">&gt;0, katódos reakciókra pedig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n</w:t>
      </w:r>
      <w:r>
        <w:rPr>
          <w:rFonts w:eastAsia="HToronto" w:cs="HToronto" w:ascii="HToronto" w:hAnsi="HToronto"/>
          <w:spacing w:val="-3"/>
          <w:vertAlign w:val="subscript"/>
          <w:lang w:val="en-GB"/>
        </w:rPr>
        <w:t>i</w:t>
      </w:r>
      <w:r>
        <w:rPr>
          <w:rFonts w:eastAsia="HToronto" w:cs="HToronto" w:ascii="HToronto" w:hAnsi="HToronto"/>
          <w:spacing w:val="-3"/>
          <w:lang w:val="en-GB"/>
        </w:rPr>
        <w:t xml:space="preserve">&lt;0), </w:t>
      </w:r>
      <w:r>
        <w:rPr>
          <w:rFonts w:eastAsia="Symbol" w:cs="Symbol" w:ascii="Symbol" w:hAnsi="Symbol"/>
          <w:spacing w:val="-3"/>
          <w:lang w:val="en-GB"/>
        </w:rPr>
        <w:t></w:t>
      </w:r>
      <w:r>
        <w:rPr>
          <w:rFonts w:eastAsia="HToronto" w:cs="HToronto" w:ascii="HToronto" w:hAnsi="HToronto"/>
          <w:spacing w:val="-3"/>
          <w:vertAlign w:val="subscript"/>
          <w:lang w:val="en-GB"/>
        </w:rPr>
        <w:t>i</w:t>
      </w:r>
      <w:r>
        <w:rPr>
          <w:rFonts w:eastAsia="HToronto" w:cs="HToronto" w:ascii="HToronto" w:hAnsi="HToronto"/>
          <w:spacing w:val="-3"/>
          <w:lang w:val="en-GB"/>
        </w:rPr>
        <w:t xml:space="preserve"> az ún. átlépési tényezô (0 és 1 közötti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 xml:space="preserve">empirikus </w:t>
      </w:r>
      <w:r>
        <w:rPr>
          <w:rFonts w:eastAsia="HToronto" w:cs="HToronto" w:ascii="HToronto" w:hAnsi="HToronto"/>
          <w:spacing w:val="-3"/>
          <w:lang w:val="en-GB"/>
        </w:rPr>
        <w:t xml:space="preserve">tényezô), F és R a Faraday-állandó illetve az egyetemes gázállandó. A töltésátlépéssel járó reakciók következtében az egyes folyamatok áram-járulékait összegezni kell, vagyis az az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A</w:t>
      </w:r>
      <w:r>
        <w:rPr>
          <w:rFonts w:eastAsia="HToronto" w:cs="HToronto" w:ascii="HToronto" w:hAnsi="HToronto"/>
          <w:spacing w:val="-3"/>
          <w:lang w:val="en-GB"/>
        </w:rPr>
        <w:t xml:space="preserve"> felületû elektródon</w:t>
      </w:r>
      <w:r>
        <w:rPr>
          <w:rFonts w:eastAsia="HToronto" w:cs="HToronto" w:ascii="HToronto" w:hAnsi="HToronto"/>
          <w:spacing w:val="-3"/>
          <w:lang w:val="en-GB"/>
        </w:rPr>
      </w:r>
      <m:oMath xmlns:m="http://schemas.openxmlformats.org/officeDocument/2006/math"/>
      <w:r>
        <w:rPr>
          <w:rFonts w:eastAsia="HToronto" w:cs="HToronto" w:ascii="HToronto" w:hAnsi="HToronto"/>
          <w:spacing w:val="-3"/>
          <w:lang w:val="en-GB"/>
        </w:rPr>
      </w:r>
      <m:oMath xmlns:m="http://schemas.openxmlformats.org/officeDocument/2006/math"/>
      <w:r>
        <w:rPr>
          <w:rFonts w:eastAsia="HToronto" w:cs="HToronto" w:ascii="HToronto" w:hAnsi="HToronto"/>
          <w:spacing w:val="-3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nary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</m:e>
        </m:nary>
      </m:oMath>
      <w:r>
        <w:rPr>
          <w:rFonts w:eastAsia="HToronto" w:cs="HToronto" w:ascii="HToronto" w:hAnsi="HToronto"/>
          <w:spacing w:val="-3"/>
          <w:lang w:val="en-GB"/>
        </w:rPr>
        <w:t xml:space="preserve"> áram folyik. Ezt az általános érvényû elektro</w:t>
        <w:softHyphen/>
        <w:t>kémiai egyenletet Butler-Volmer-Erdey-Grúz egyenletnek nevezzük.</w:t>
      </w:r>
    </w:p>
    <w:p>
      <w:pPr>
        <w:pStyle w:val="Normal"/>
        <w:spacing w:before="120" w:after="0"/>
        <w:jc w:val="both"/>
        <w:rPr/>
      </w:pPr>
      <w:r>
        <w:rPr>
          <w:rFonts w:eastAsia="HToronto" w:cs="HToronto" w:ascii="HToronto" w:hAnsi="HToronto"/>
          <w:spacing w:val="-3"/>
          <w:lang w:val="en-GB"/>
        </w:rPr>
        <w:t>Ezt az általános egyenletet alkalmazzuk vas vagy acél semleges közegben való korróziója speciális esetére: a két végbemenô folyamat az Fe</w:t>
      </w:r>
      <w:r>
        <w:rPr>
          <w:rFonts w:eastAsia="Symbol" w:cs="Symbol" w:ascii="Symbol" w:hAnsi="Symbol"/>
        </w:rPr>
        <w:t></w:t>
      </w:r>
      <w:r>
        <w:rPr>
          <w:rFonts w:eastAsia="HToronto" w:cs="HToronto" w:ascii="HToronto" w:hAnsi="HToronto"/>
          <w:spacing w:val="-3"/>
          <w:lang w:val="en-GB"/>
        </w:rPr>
        <w:t>Fe</w:t>
      </w:r>
      <w:r>
        <w:rPr>
          <w:rFonts w:eastAsia="HToronto" w:cs="HToronto" w:ascii="HToronto" w:hAnsi="HToronto"/>
          <w:spacing w:val="-3"/>
          <w:vertAlign w:val="superscript"/>
          <w:lang w:val="en-GB"/>
        </w:rPr>
        <w:t>2+</w:t>
      </w:r>
      <w:r>
        <w:rPr>
          <w:rFonts w:eastAsia="HToronto" w:cs="HToronto" w:ascii="HToronto" w:hAnsi="HToronto"/>
          <w:spacing w:val="-3"/>
          <w:lang w:val="en-GB"/>
        </w:rPr>
        <w:t>+2e</w:t>
      </w:r>
      <w:r>
        <w:rPr>
          <w:rFonts w:eastAsia="HToronto" w:cs="HToronto" w:ascii="HToronto" w:hAnsi="HToronto"/>
          <w:spacing w:val="-3"/>
          <w:vertAlign w:val="superscript"/>
          <w:lang w:val="en-GB"/>
        </w:rPr>
        <w:t>-</w:t>
      </w:r>
      <w:r>
        <w:rPr>
          <w:rFonts w:eastAsia="HToronto" w:cs="HToronto" w:ascii="HToronto" w:hAnsi="HToronto"/>
          <w:spacing w:val="-3"/>
          <w:lang w:val="en-GB"/>
        </w:rPr>
        <w:t xml:space="preserve"> (vas anódos oldódása) és az </w:t>
      </w:r>
    </w:p>
    <w:p>
      <w:pPr>
        <w:pStyle w:val="Normal"/>
        <w:spacing w:before="0" w:after="120"/>
        <w:jc w:val="both"/>
        <w:rPr/>
      </w:pPr>
      <w:r>
        <w:rPr>
          <w:rFonts w:eastAsia="HToronto" w:cs="HToronto" w:ascii="HToronto" w:hAnsi="HToronto"/>
          <w:spacing w:val="-3"/>
          <w:lang w:val="en-GB"/>
        </w:rPr>
        <w:t>1/2 O</w:t>
      </w:r>
      <w:r>
        <w:rPr>
          <w:rFonts w:eastAsia="HToronto" w:cs="HToronto" w:ascii="HToronto" w:hAnsi="HToronto"/>
          <w:spacing w:val="-3"/>
          <w:vertAlign w:val="subscript"/>
          <w:lang w:val="en-GB"/>
        </w:rPr>
        <w:t>2</w:t>
      </w:r>
      <w:r>
        <w:rPr>
          <w:rFonts w:eastAsia="HToronto" w:cs="HToronto" w:ascii="HToronto" w:hAnsi="HToronto"/>
          <w:spacing w:val="-3"/>
          <w:lang w:val="en-GB"/>
        </w:rPr>
        <w:t xml:space="preserve"> +2e</w:t>
      </w:r>
      <w:r>
        <w:rPr>
          <w:rFonts w:eastAsia="HToronto" w:cs="HToronto" w:ascii="HToronto" w:hAnsi="HToronto"/>
          <w:spacing w:val="-3"/>
          <w:vertAlign w:val="superscript"/>
          <w:lang w:val="en-GB"/>
        </w:rPr>
        <w:t>-</w:t>
      </w:r>
      <w:r>
        <w:rPr>
          <w:rFonts w:eastAsia="HToronto" w:cs="HToronto" w:ascii="HToronto" w:hAnsi="HToronto"/>
          <w:spacing w:val="-3"/>
          <w:lang w:val="en-GB"/>
        </w:rPr>
        <w:t xml:space="preserve"> +2H</w:t>
      </w:r>
      <w:r>
        <w:rPr>
          <w:rFonts w:eastAsia="HToronto" w:cs="HToronto" w:ascii="HToronto" w:hAnsi="HToronto"/>
          <w:spacing w:val="-3"/>
          <w:vertAlign w:val="superscript"/>
          <w:lang w:val="en-GB"/>
        </w:rPr>
        <w:t>+</w:t>
      </w:r>
      <w:r>
        <w:rPr>
          <w:rFonts w:eastAsia="Symbol" w:cs="Symbol" w:ascii="Symbol" w:hAnsi="Symbol"/>
        </w:rPr>
        <w:t></w:t>
      </w:r>
      <w:r>
        <w:rPr>
          <w:rFonts w:eastAsia="Symbol" w:cs="Symbol" w:ascii="Symbol" w:hAnsi="Symbol"/>
          <w:vertAlign w:val="subscript"/>
        </w:rPr>
        <w:t></w:t>
      </w:r>
      <w:r>
        <w:rPr>
          <w:rFonts w:eastAsia="Symbol" w:cs="Symbol" w:ascii="Symbol" w:hAnsi="Symbol"/>
        </w:rPr>
        <w:t></w:t>
      </w:r>
      <w:r>
        <w:rPr>
          <w:rFonts w:eastAsia="HToronto" w:cs="HToronto" w:ascii="HToronto" w:hAnsi="HToronto"/>
          <w:spacing w:val="-3"/>
          <w:lang w:val="en-GB"/>
        </w:rPr>
        <w:t xml:space="preserve"> (oldott oxigén katódos redukciója); ennek megfelelôen a fenti egyenlet ebben az esetben két tagból áll. Levezethetô, hogy ilyenkor az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 xml:space="preserve">I(E) </w:t>
      </w:r>
      <w:r>
        <w:rPr>
          <w:rFonts w:eastAsia="HToronto" w:cs="HToronto" w:ascii="HToronto" w:hAnsi="HToronto"/>
          <w:spacing w:val="-3"/>
          <w:lang w:val="en-GB"/>
        </w:rPr>
        <w:t>összefüggés az alábbi alakú:</w:t>
      </w:r>
    </w:p>
    <w:p>
      <w:pPr>
        <w:pStyle w:val="Normal"/>
        <w:spacing w:before="120" w:after="120"/>
        <w:jc w:val="both"/>
        <w:rPr/>
      </w:pPr>
      <w:r>
        <w:rPr>
          <w:rFonts w:eastAsia="HToronto" w:cs="HToronto" w:ascii="HToronto" w:hAnsi="HToronto"/>
          <w:spacing w:val="-3"/>
          <w:lang w:val="en-GB"/>
        </w:rPr>
        <w:t xml:space="preserve">ahol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E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0</w:t>
      </w:r>
      <w:r>
        <w:rPr>
          <w:rFonts w:eastAsia="HToronto" w:cs="HToronto" w:ascii="HToronto" w:hAnsi="HToronto"/>
          <w:spacing w:val="-3"/>
          <w:lang w:val="en-GB"/>
        </w:rPr>
        <w:t xml:space="preserve"> az árammentes potenciál,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I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0</w:t>
      </w:r>
      <w:r>
        <w:rPr>
          <w:rFonts w:eastAsia="HToronto" w:cs="HToronto" w:ascii="HToronto" w:hAnsi="HToronto"/>
          <w:spacing w:val="-3"/>
          <w:lang w:val="en-GB"/>
        </w:rPr>
        <w:t xml:space="preserve"> a csere-áramerôsség,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n</w:t>
      </w:r>
      <w:r>
        <w:rPr>
          <w:rFonts w:eastAsia="HToronto" w:cs="HToronto" w:ascii="HToronto" w:hAnsi="HToronto"/>
          <w:spacing w:val="-3"/>
          <w:lang w:val="en-GB"/>
        </w:rPr>
        <w:t xml:space="preserve">=2, </w:t>
      </w:r>
      <w:r>
        <w:rPr>
          <w:rFonts w:eastAsia="Symbol" w:cs="Symbol" w:ascii="Symbol" w:hAnsi="Symbol"/>
          <w:spacing w:val="-3"/>
          <w:lang w:val="en-GB"/>
        </w:rPr>
        <w:t></w:t>
      </w:r>
      <w:r>
        <w:rPr>
          <w:rFonts w:eastAsia="HToronto" w:cs="HToronto" w:ascii="HToronto" w:hAnsi="HToronto"/>
          <w:spacing w:val="-3"/>
          <w:lang w:val="en-GB"/>
        </w:rPr>
        <w:t xml:space="preserve"> és </w:t>
      </w:r>
      <w:r>
        <w:rPr>
          <w:rFonts w:eastAsia="Symbol" w:cs="Symbol" w:ascii="Symbol" w:hAnsi="Symbol"/>
          <w:spacing w:val="-3"/>
          <w:lang w:val="en-GB"/>
        </w:rPr>
        <w:t></w:t>
      </w:r>
      <w:r>
        <w:rPr>
          <w:rFonts w:eastAsia="HToronto" w:cs="HToronto" w:ascii="HToronto" w:hAnsi="HToronto"/>
          <w:spacing w:val="-3"/>
          <w:lang w:val="en-GB"/>
        </w:rPr>
        <w:t xml:space="preserve"> az anódos illetve katódos reakció átlépési tényezôje. Az 1. egyenletet gyakran szokás egységnyi felületû elektródra is vonatkoztatni, ilyenkor bevezetjük a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j</w:t>
      </w:r>
      <w:r>
        <w:rPr>
          <w:rFonts w:eastAsia="HToronto" w:cs="HToronto" w:ascii="HToronto" w:hAnsi="HToronto"/>
          <w:spacing w:val="-3"/>
          <w:lang w:val="en-GB"/>
        </w:rPr>
        <w:t>=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I/A</w:t>
      </w:r>
      <w:r>
        <w:rPr>
          <w:rFonts w:eastAsia="HToronto" w:cs="HToronto" w:ascii="HToronto" w:hAnsi="HToronto"/>
          <w:spacing w:val="-3"/>
          <w:lang w:val="en-GB"/>
        </w:rPr>
        <w:t xml:space="preserve"> és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j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0</w:t>
      </w:r>
      <w:r>
        <w:rPr>
          <w:rFonts w:eastAsia="HToronto" w:cs="HToronto" w:ascii="HToronto" w:hAnsi="HToronto"/>
          <w:spacing w:val="-3"/>
          <w:lang w:val="en-GB"/>
        </w:rPr>
        <w:t>=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I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0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/A</w:t>
      </w:r>
      <w:r>
        <w:rPr>
          <w:rFonts w:eastAsia="HToronto" w:cs="HToronto" w:ascii="HToronto" w:hAnsi="HToronto"/>
          <w:spacing w:val="-3"/>
          <w:lang w:val="en-GB"/>
        </w:rPr>
        <w:t xml:space="preserve"> egyenletekkel az áramsûrûség illetve a csere-áramsûrûség mennyiségeket. 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684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7938" w:leader="none"/>
                              </w:tabs>
                              <w:spacing w:before="120" w:after="120"/>
                              <w:jc w:val="both"/>
                              <w:rPr>
                                <w:rStyle w:val="EquationCaption"/>
                                <w:rFonts w:ascii="HToronto" w:hAnsi="HToronto" w:eastAsia="HToronto" w:cs="HToronto"/>
                                <w:spacing w:val="-3"/>
                                <w:lang w:val="en-GB"/>
                              </w:rPr>
                            </w:pPr>
                            <w:r>
                              <w:rPr>
                                <w:rFonts w:eastAsia="HToronto" w:cs="HToronto" w:ascii="HToronto" w:hAnsi="HToronto"/>
                                <w:spacing w:val="-3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HToronto" w:cs="HToronto" w:ascii="HToronto" w:hAnsi="HToronto"/>
                                <w:spacing w:val="-3"/>
                                <w:lang w:val="en-GB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F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E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sub>
                                              </m:sSub>
                                            </m:e>
                                          </m:d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T</m:t>
                                          </m:r>
                                        </m:den>
                                      </m:f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β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F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E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sub>
                                              </m:sSub>
                                            </m:e>
                                          </m:d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T</m:t>
                                          </m:r>
                                        </m:den>
                                      </m:f>
                                    </m:sup>
                                  </m:sSup>
                                </m:e>
                              </m:d>
                            </m:oMath>
                            <w:r>
                              <w:rPr>
                                <w:rStyle w:val="EquationCaption"/>
                                <w:rFonts w:eastAsia="HToronto" w:cs="HToronto" w:ascii="HToronto" w:hAnsi="HToronto"/>
                                <w:spacing w:val="-3"/>
                                <w:lang w:val="en-GB"/>
                              </w:rPr>
                              <w:tab/>
                              <w:t>(</w:t>
                            </w:r>
                            <w:r>
                              <w:rPr>
                                <w:rStyle w:val="EquationCaption"/>
                                <w:rFonts w:eastAsia="HToronto" w:cs="HToronto" w:ascii="HToronto" w:hAnsi="HToronto"/>
                                <w:spacing w:val="-3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rStyle w:val="EquationCaption"/>
                                <w:spacing w:val="-3"/>
                                <w:rFonts w:eastAsia="HToronto" w:cs="HToronto" w:ascii="HToronto" w:hAnsi="HToronto"/>
                                <w:lang w:val="en-GB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rStyle w:val="EquationCaption"/>
                                <w:spacing w:val="-3"/>
                                <w:rFonts w:eastAsia="HToronto" w:cs="HToronto" w:ascii="HToronto" w:hAnsi="HToronto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rStyle w:val="EquationCaption"/>
                                <w:spacing w:val="-3"/>
                                <w:rFonts w:eastAsia="HToronto" w:cs="HToronto" w:ascii="HToronto" w:hAnsi="HToronto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Style w:val="EquationCaption"/>
                                <w:spacing w:val="-3"/>
                                <w:rFonts w:eastAsia="HToronto" w:cs="HToronto" w:ascii="HToronto" w:hAnsi="HToronto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Style w:val="EquationCaption"/>
                                <w:rFonts w:eastAsia="HToronto" w:cs="HToronto" w:ascii="HToronto" w:hAnsi="HToronto"/>
                                <w:spacing w:val="-3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53.9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7938" w:leader="none"/>
                        </w:tabs>
                        <w:spacing w:before="120" w:after="120"/>
                        <w:jc w:val="both"/>
                        <w:rPr>
                          <w:rStyle w:val="EquationCaption"/>
                          <w:rFonts w:ascii="HToronto" w:hAnsi="HToronto" w:eastAsia="HToronto" w:cs="HToronto"/>
                          <w:spacing w:val="-3"/>
                          <w:lang w:val="en-GB"/>
                        </w:rPr>
                      </w:pPr>
                      <w:r>
                        <w:rPr>
                          <w:rFonts w:eastAsia="HToronto" w:cs="HToronto" w:ascii="HToronto" w:hAnsi="HToronto"/>
                          <w:spacing w:val="-3"/>
                          <w:lang w:val="en-GB"/>
                        </w:rPr>
                        <w:tab/>
                      </w:r>
                      <w:r>
                        <w:rPr>
                          <w:rFonts w:eastAsia="HToronto" w:cs="HToronto" w:ascii="HToronto" w:hAnsi="HToronto"/>
                          <w:spacing w:val="-3"/>
                          <w:lang w:val="en-GB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T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T</m:t>
                                    </m:r>
                                  </m:den>
                                </m:f>
                              </m:sup>
                            </m:sSup>
                          </m:e>
                        </m:d>
                      </m:oMath>
                      <w:r>
                        <w:rPr>
                          <w:rStyle w:val="EquationCaption"/>
                          <w:rFonts w:eastAsia="HToronto" w:cs="HToronto" w:ascii="HToronto" w:hAnsi="HToronto"/>
                          <w:spacing w:val="-3"/>
                          <w:lang w:val="en-GB"/>
                        </w:rPr>
                        <w:tab/>
                        <w:t>(</w:t>
                      </w:r>
                      <w:r>
                        <w:rPr>
                          <w:rStyle w:val="EquationCaption"/>
                          <w:rFonts w:eastAsia="HToronto" w:cs="HToronto" w:ascii="HToronto" w:hAnsi="HToronto"/>
                          <w:spacing w:val="-3"/>
                          <w:lang w:val="en-GB"/>
                        </w:rPr>
                        <w:fldChar w:fldCharType="begin"/>
                      </w:r>
                      <w:r>
                        <w:rPr>
                          <w:rStyle w:val="EquationCaption"/>
                          <w:spacing w:val="-3"/>
                          <w:rFonts w:eastAsia="HToronto" w:cs="HToronto" w:ascii="HToronto" w:hAnsi="HToronto"/>
                          <w:lang w:val="en-GB"/>
                        </w:rPr>
                        <w:instrText xml:space="preserve"> SEQ Equation \* ARABIC </w:instrText>
                      </w:r>
                      <w:r>
                        <w:rPr>
                          <w:rStyle w:val="EquationCaption"/>
                          <w:spacing w:val="-3"/>
                          <w:rFonts w:eastAsia="HToronto" w:cs="HToronto" w:ascii="HToronto" w:hAnsi="HToronto"/>
                          <w:lang w:val="en-GB"/>
                        </w:rPr>
                        <w:fldChar w:fldCharType="separate"/>
                      </w:r>
                      <w:r>
                        <w:rPr>
                          <w:rStyle w:val="EquationCaption"/>
                          <w:spacing w:val="-3"/>
                          <w:rFonts w:eastAsia="HToronto" w:cs="HToronto" w:ascii="HToronto" w:hAnsi="HToronto"/>
                          <w:lang w:val="en-GB"/>
                        </w:rPr>
                        <w:t>1</w:t>
                      </w:r>
                      <w:r>
                        <w:rPr>
                          <w:rStyle w:val="EquationCaption"/>
                          <w:spacing w:val="-3"/>
                          <w:rFonts w:eastAsia="HToronto" w:cs="HToronto" w:ascii="HToronto" w:hAnsi="HToronto"/>
                          <w:lang w:val="en-GB"/>
                        </w:rPr>
                        <w:fldChar w:fldCharType="end"/>
                      </w:r>
                      <w:r>
                        <w:rPr>
                          <w:rStyle w:val="EquationCaption"/>
                          <w:rFonts w:eastAsia="HToronto" w:cs="HToronto" w:ascii="HToronto" w:hAnsi="HToronto"/>
                          <w:spacing w:val="-3"/>
                          <w:lang w:val="en-GB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rFonts w:eastAsia="HToronto" w:cs="HToronto" w:ascii="HToronto" w:hAnsi="HToronto"/>
          <w:spacing w:val="-3"/>
          <w:lang w:val="en-GB"/>
        </w:rPr>
        <w:t>Magában álló, elektrolittal érintkezô, korrodeálódó fémen - minthogy nem része semmiféle elektrokémiai cellának - természetesen nem haladhat át áram. Viszont, olyan elektródnak tekinthetjük, amelyen a bruttó áram zérus, mert a felületén a fém</w:t>
        <w:softHyphen/>
        <w:t>oldódás sebessége és az O</w:t>
      </w:r>
      <w:r>
        <w:rPr>
          <w:rFonts w:eastAsia="HToronto" w:cs="HToronto" w:ascii="HToronto" w:hAnsi="HToronto"/>
          <w:spacing w:val="-3"/>
          <w:vertAlign w:val="subscript"/>
          <w:lang w:val="en-GB"/>
        </w:rPr>
        <w:t>2</w:t>
      </w:r>
      <w:r>
        <w:rPr>
          <w:rFonts w:eastAsia="HToronto" w:cs="HToronto" w:ascii="HToronto" w:hAnsi="HToronto"/>
          <w:spacing w:val="-3"/>
          <w:lang w:val="en-GB"/>
        </w:rPr>
        <w:t xml:space="preserve"> redukciójának sebessége egymással egyenlôk. Egységnyi felületen mindkét folyamat sebessége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j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0</w:t>
      </w:r>
      <w:r>
        <w:rPr>
          <w:rFonts w:eastAsia="HToronto" w:cs="HToronto" w:ascii="HToronto" w:hAnsi="HToronto"/>
          <w:spacing w:val="-3"/>
          <w:lang w:val="en-GB"/>
        </w:rPr>
        <w:t>/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n</w:t>
      </w:r>
      <w:r>
        <w:rPr>
          <w:rFonts w:eastAsia="HToronto" w:cs="HToronto" w:ascii="HToronto" w:hAnsi="HToronto"/>
          <w:spacing w:val="-3"/>
          <w:lang w:val="en-GB"/>
        </w:rPr>
        <w:t xml:space="preserve">F, melybôl a vastagság/idô dimenziójú korróziósebesség a B. pontban foglaltak szerint számítható.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j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0</w:t>
      </w:r>
      <w:r>
        <w:rPr>
          <w:rFonts w:eastAsia="HToronto" w:cs="HToronto" w:ascii="HToronto" w:hAnsi="HToronto"/>
          <w:spacing w:val="-3"/>
          <w:lang w:val="en-GB"/>
        </w:rPr>
        <w:t xml:space="preserve"> meghatározásához pedig az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I</w:t>
      </w:r>
      <w:r>
        <w:rPr>
          <w:rFonts w:eastAsia="HToronto" w:cs="HToronto" w:ascii="HToronto" w:hAnsi="HToronto"/>
          <w:spacing w:val="-3"/>
          <w:lang w:val="en-GB"/>
        </w:rPr>
        <w:t>-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E</w:t>
      </w:r>
      <w:r>
        <w:rPr>
          <w:rFonts w:eastAsia="HToronto" w:cs="HToronto" w:ascii="HToronto" w:hAnsi="HToronto"/>
          <w:spacing w:val="-3"/>
          <w:lang w:val="en-GB"/>
        </w:rPr>
        <w:t xml:space="preserve"> összefüggést kell megmérni, és az 1. egyenletnek megfelelôen értékelni.</w:t>
      </w:r>
    </w:p>
    <w:p>
      <w:pPr>
        <w:pStyle w:val="Normal"/>
        <w:spacing w:before="120" w:after="120"/>
        <w:jc w:val="both"/>
        <w:rPr/>
      </w:pPr>
      <w:r>
        <w:rPr>
          <w:rFonts w:eastAsia="HToronto" w:cs="HToronto" w:ascii="HToronto" w:hAnsi="HToronto"/>
          <w:spacing w:val="-3"/>
          <w:lang w:val="en-GB"/>
        </w:rPr>
        <w:t xml:space="preserve">Nehezíti a mérés kiértékelését, hogy az adott esetben az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E</w:t>
      </w:r>
      <w:r>
        <w:rPr>
          <w:rFonts w:eastAsia="HToronto" w:cs="HToronto" w:ascii="HToronto" w:hAnsi="HToronto"/>
          <w:spacing w:val="-3"/>
          <w:lang w:val="en-GB"/>
        </w:rPr>
        <w:t xml:space="preserve"> elektródpotenciált nem, csak az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E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m</w:t>
      </w:r>
      <w:r>
        <w:rPr>
          <w:rFonts w:eastAsia="HToronto" w:cs="HToronto" w:ascii="HToronto" w:hAnsi="HToronto"/>
          <w:spacing w:val="-3"/>
          <w:lang w:val="en-GB"/>
        </w:rPr>
        <w:t>=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E</w:t>
      </w:r>
      <w:r>
        <w:rPr>
          <w:rFonts w:eastAsia="HToronto" w:cs="HToronto" w:ascii="HToronto" w:hAnsi="HToronto"/>
          <w:spacing w:val="-3"/>
          <w:lang w:val="en-GB"/>
        </w:rPr>
        <w:t>+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IR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old</w:t>
      </w:r>
      <w:r>
        <w:rPr>
          <w:rFonts w:eastAsia="HToronto" w:cs="HToronto" w:ascii="HToronto" w:hAnsi="HToronto"/>
          <w:spacing w:val="-3"/>
          <w:lang w:val="en-GB"/>
        </w:rPr>
        <w:t xml:space="preserve"> mennyiséget (a mért elektródpotenciált) tudjuk mérni illetve beállítani, ahol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R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old</w:t>
      </w:r>
      <w:r>
        <w:rPr>
          <w:rFonts w:eastAsia="HToronto" w:cs="HToronto" w:ascii="HToronto" w:hAnsi="HToronto"/>
          <w:spacing w:val="-3"/>
          <w:lang w:val="en-GB"/>
        </w:rPr>
        <w:t xml:space="preserve"> az oldat elektromos ellenállása. Ennek következtében az 1. egyenlet helyett a mérhetô mennyiségek: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E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m</w:t>
      </w:r>
      <w:r>
        <w:rPr>
          <w:rFonts w:eastAsia="HToronto" w:cs="HToronto" w:ascii="HToronto" w:hAnsi="HToronto"/>
          <w:spacing w:val="-3"/>
          <w:lang w:val="en-GB"/>
        </w:rPr>
        <w:t xml:space="preserve"> és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I</w:t>
      </w:r>
      <w:r>
        <w:rPr>
          <w:rFonts w:eastAsia="HToronto" w:cs="HToronto" w:ascii="HToronto" w:hAnsi="HToronto"/>
          <w:spacing w:val="-3"/>
          <w:lang w:val="en-GB"/>
        </w:rPr>
        <w:t xml:space="preserve"> közötti összefüggést kell használnunk:</w:t>
      </w:r>
    </w:p>
    <w:p>
      <w:pPr>
        <w:pStyle w:val="Normal"/>
        <w:spacing w:before="120" w:after="120"/>
        <w:jc w:val="both"/>
        <w:rPr/>
      </w:pPr>
      <w:r>
        <w:rPr>
          <w:rFonts w:eastAsia="HToronto" w:cs="HToronto" w:ascii="HToronto" w:hAnsi="HToronto"/>
          <w:spacing w:val="-3"/>
          <w:lang w:val="en-GB"/>
        </w:rPr>
        <w:t xml:space="preserve">Az 1. és 2. egyenletnek megfelelô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I</w:t>
      </w:r>
      <w:r>
        <w:rPr>
          <w:rFonts w:eastAsia="HToronto" w:cs="HToronto" w:ascii="HToronto" w:hAnsi="HToronto"/>
          <w:spacing w:val="-3"/>
          <w:lang w:val="en-GB"/>
        </w:rPr>
        <w:t>-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E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m</w:t>
      </w:r>
      <w:r>
        <w:rPr>
          <w:rFonts w:eastAsia="HToronto" w:cs="HToronto" w:ascii="HToronto" w:hAnsi="HToronto"/>
          <w:spacing w:val="-3"/>
          <w:lang w:val="en-GB"/>
        </w:rPr>
        <w:t xml:space="preserve"> összefüggés az 1. ábrán látható. Ideális esetben (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R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old</w:t>
      </w:r>
      <w:r>
        <w:rPr>
          <w:rFonts w:eastAsia="HToronto" w:cs="HToronto" w:ascii="HToronto" w:hAnsi="HToronto"/>
          <w:spacing w:val="-3"/>
          <w:lang w:val="en-GB"/>
        </w:rPr>
        <w:t xml:space="preserve">=0) az összefüggés nagy áramerôsségeknél is exponenciális. Ha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R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old</w:t>
      </w:r>
      <w:r>
        <w:rPr>
          <w:rFonts w:eastAsia="HToronto" w:cs="HToronto" w:ascii="HToronto" w:hAnsi="HToronto"/>
          <w:spacing w:val="-3"/>
          <w:lang w:val="en-GB"/>
        </w:rPr>
        <w:t xml:space="preserve">&gt;0, az összefüggés bonyolultabb, az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I</w:t>
      </w:r>
      <w:r>
        <w:rPr>
          <w:rFonts w:eastAsia="HToronto" w:cs="HToronto" w:ascii="HToronto" w:hAnsi="HToronto"/>
          <w:spacing w:val="-3"/>
          <w:lang w:val="en-GB"/>
        </w:rPr>
        <w:t>-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E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m</w:t>
      </w:r>
      <w:r>
        <w:rPr>
          <w:rFonts w:eastAsia="HToronto" w:cs="HToronto" w:ascii="HToronto" w:hAnsi="HToronto"/>
          <w:spacing w:val="-3"/>
          <w:lang w:val="en-GB"/>
        </w:rPr>
        <w:t xml:space="preserve"> görbe az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E</w:t>
      </w:r>
      <w:r>
        <w:rPr>
          <w:rFonts w:eastAsia="HToronto" w:cs="HToronto" w:ascii="HToronto" w:hAnsi="HToronto"/>
          <w:spacing w:val="-3"/>
          <w:lang w:val="en-GB"/>
        </w:rPr>
        <w:t>=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E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0</w:t>
      </w:r>
      <w:r>
        <w:rPr>
          <w:rFonts w:eastAsia="HToronto" w:cs="HToronto" w:ascii="HToronto" w:hAnsi="HToronto"/>
          <w:spacing w:val="-3"/>
          <w:lang w:val="en-GB"/>
        </w:rPr>
        <w:t xml:space="preserve"> potenciáltól exponenciálisan indul, majd egyenesbe megy át. Az összefüggés kellôen pozitív ill. negatív potenciálokon ismét egyszerûvé válik: például, elegendôen pozitív potenciálokon a katódos tagot (a második exponenciális tagot) elhanyagolhatjuk, és átrendezéssel azt kapjuk, hogy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3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6845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7938" w:leader="none"/>
                              </w:tabs>
                              <w:spacing w:before="120" w:after="120"/>
                              <w:jc w:val="both"/>
                              <w:rPr>
                                <w:rStyle w:val="EquationCaption"/>
                                <w:rFonts w:ascii="HToronto" w:hAnsi="HToronto" w:eastAsia="HToronto" w:cs="HToronto"/>
                                <w:spacing w:val="-3"/>
                                <w:lang w:val="en-GB"/>
                              </w:rPr>
                            </w:pPr>
                            <w:r>
                              <w:rPr>
                                <w:rFonts w:eastAsia="HToronto" w:cs="HToronto" w:ascii="HToronto" w:hAnsi="HToronto"/>
                                <w:spacing w:val="-3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HToronto" w:cs="HToronto" w:ascii="HToronto" w:hAnsi="HToronto"/>
                                <w:spacing w:val="-3"/>
                                <w:lang w:val="en-GB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F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E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sSub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R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old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E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sub>
                                              </m:sSub>
                                            </m:e>
                                          </m:d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T</m:t>
                                          </m:r>
                                        </m:den>
                                      </m:f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β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F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E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sSub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R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old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E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sub>
                                              </m:sSub>
                                            </m:e>
                                          </m:d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T</m:t>
                                          </m:r>
                                        </m:den>
                                      </m:f>
                                    </m:sup>
                                  </m:sSup>
                                </m:e>
                              </m:d>
                            </m:oMath>
                            <w:r>
                              <w:rPr>
                                <w:rFonts w:eastAsia="HToronto" w:cs="HToronto" w:ascii="HToronto" w:hAnsi="HToronto"/>
                                <w:spacing w:val="-3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Style w:val="EquationCaption"/>
                                <w:rFonts w:eastAsia="HToronto" w:cs="HToronto" w:ascii="HToronto" w:hAnsi="HToronto"/>
                                <w:spacing w:val="-3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Style w:val="EquationCaption"/>
                                <w:rFonts w:eastAsia="HToronto" w:cs="HToronto" w:ascii="HToronto" w:hAnsi="HToronto"/>
                                <w:spacing w:val="-3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rStyle w:val="EquationCaption"/>
                                <w:spacing w:val="-3"/>
                                <w:rFonts w:eastAsia="HToronto" w:cs="HToronto" w:ascii="HToronto" w:hAnsi="HToronto"/>
                                <w:lang w:val="en-GB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rStyle w:val="EquationCaption"/>
                                <w:spacing w:val="-3"/>
                                <w:rFonts w:eastAsia="HToronto" w:cs="HToronto" w:ascii="HToronto" w:hAnsi="HToronto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rStyle w:val="EquationCaption"/>
                                <w:spacing w:val="-3"/>
                                <w:rFonts w:eastAsia="HToronto" w:cs="HToronto" w:ascii="HToronto" w:hAnsi="HToron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Style w:val="EquationCaption"/>
                                <w:spacing w:val="-3"/>
                                <w:rFonts w:eastAsia="HToronto" w:cs="HToronto" w:ascii="HToronto" w:hAnsi="HToronto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Style w:val="EquationCaption"/>
                                <w:rFonts w:eastAsia="HToronto" w:cs="HToronto" w:ascii="HToronto" w:hAnsi="HToronto"/>
                                <w:spacing w:val="-3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53.9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7938" w:leader="none"/>
                        </w:tabs>
                        <w:spacing w:before="120" w:after="120"/>
                        <w:jc w:val="both"/>
                        <w:rPr>
                          <w:rStyle w:val="EquationCaption"/>
                          <w:rFonts w:ascii="HToronto" w:hAnsi="HToronto" w:eastAsia="HToronto" w:cs="HToronto"/>
                          <w:spacing w:val="-3"/>
                          <w:lang w:val="en-GB"/>
                        </w:rPr>
                      </w:pPr>
                      <w:r>
                        <w:rPr>
                          <w:rFonts w:eastAsia="HToronto" w:cs="HToronto" w:ascii="HToronto" w:hAnsi="HToronto"/>
                          <w:spacing w:val="-3"/>
                          <w:lang w:val="en-GB"/>
                        </w:rPr>
                        <w:tab/>
                      </w:r>
                      <w:r>
                        <w:rPr>
                          <w:rFonts w:eastAsia="HToronto" w:cs="HToronto" w:ascii="HToronto" w:hAnsi="HToronto"/>
                          <w:spacing w:val="-3"/>
                          <w:lang w:val="en-GB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R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old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T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R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old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T</m:t>
                                    </m:r>
                                  </m:den>
                                </m:f>
                              </m:sup>
                            </m:sSup>
                          </m:e>
                        </m:d>
                      </m:oMath>
                      <w:r>
                        <w:rPr>
                          <w:rFonts w:eastAsia="HToronto" w:cs="HToronto" w:ascii="HToronto" w:hAnsi="HToronto"/>
                          <w:spacing w:val="-3"/>
                          <w:lang w:val="en-GB"/>
                        </w:rPr>
                        <w:tab/>
                      </w:r>
                      <w:r>
                        <w:rPr>
                          <w:rStyle w:val="EquationCaption"/>
                          <w:rFonts w:eastAsia="HToronto" w:cs="HToronto" w:ascii="HToronto" w:hAnsi="HToronto"/>
                          <w:spacing w:val="-3"/>
                          <w:lang w:val="en-GB"/>
                        </w:rPr>
                        <w:t>(</w:t>
                      </w:r>
                      <w:r>
                        <w:rPr>
                          <w:rStyle w:val="EquationCaption"/>
                          <w:rFonts w:eastAsia="HToronto" w:cs="HToronto" w:ascii="HToronto" w:hAnsi="HToronto"/>
                          <w:spacing w:val="-3"/>
                          <w:lang w:val="en-GB"/>
                        </w:rPr>
                        <w:fldChar w:fldCharType="begin"/>
                      </w:r>
                      <w:r>
                        <w:rPr>
                          <w:rStyle w:val="EquationCaption"/>
                          <w:spacing w:val="-3"/>
                          <w:rFonts w:eastAsia="HToronto" w:cs="HToronto" w:ascii="HToronto" w:hAnsi="HToronto"/>
                          <w:lang w:val="en-GB"/>
                        </w:rPr>
                        <w:instrText xml:space="preserve"> SEQ Equation \* ARABIC </w:instrText>
                      </w:r>
                      <w:r>
                        <w:rPr>
                          <w:rStyle w:val="EquationCaption"/>
                          <w:spacing w:val="-3"/>
                          <w:rFonts w:eastAsia="HToronto" w:cs="HToronto" w:ascii="HToronto" w:hAnsi="HToronto"/>
                          <w:lang w:val="en-GB"/>
                        </w:rPr>
                        <w:fldChar w:fldCharType="separate"/>
                      </w:r>
                      <w:r>
                        <w:rPr>
                          <w:rStyle w:val="EquationCaption"/>
                          <w:spacing w:val="-3"/>
                          <w:rFonts w:eastAsia="HToronto" w:cs="HToronto" w:ascii="HToronto" w:hAnsi="HToronto"/>
                          <w:lang w:val="en-GB"/>
                        </w:rPr>
                        <w:t>2</w:t>
                      </w:r>
                      <w:r>
                        <w:rPr>
                          <w:rStyle w:val="EquationCaption"/>
                          <w:spacing w:val="-3"/>
                          <w:rFonts w:eastAsia="HToronto" w:cs="HToronto" w:ascii="HToronto" w:hAnsi="HToronto"/>
                          <w:lang w:val="en-GB"/>
                        </w:rPr>
                        <w:fldChar w:fldCharType="end"/>
                      </w:r>
                      <w:r>
                        <w:rPr>
                          <w:rStyle w:val="EquationCaption"/>
                          <w:rFonts w:eastAsia="HToronto" w:cs="HToronto" w:ascii="HToronto" w:hAnsi="HToronto"/>
                          <w:spacing w:val="-3"/>
                          <w:lang w:val="en-GB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rFonts w:eastAsia="HToronto" w:cs="HToronto" w:ascii="HToronto" w:hAnsi="HToronto"/>
          <w:spacing w:val="-3"/>
          <w:lang w:val="en-GB"/>
        </w:rPr>
        <w:t xml:space="preserve">Minthogy az ln függvény a lineárisnál sokkal lassabban nô, (ha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R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old</w:t>
      </w:r>
      <w:r>
        <w:rPr>
          <w:rFonts w:eastAsia="HToronto" w:cs="HToronto" w:ascii="HToronto" w:hAnsi="HToronto"/>
          <w:spacing w:val="-3"/>
          <w:lang w:val="en-GB"/>
        </w:rPr>
        <w:t xml:space="preserve"> nem hanyagolható el) elegendôen nagy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I</w:t>
      </w:r>
      <w:r>
        <w:rPr>
          <w:rFonts w:eastAsia="HToronto" w:cs="HToronto" w:ascii="HToronto" w:hAnsi="HToronto"/>
          <w:spacing w:val="-3"/>
          <w:lang w:val="en-GB"/>
        </w:rPr>
        <w:t xml:space="preserve"> esetén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E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m</w:t>
      </w:r>
      <w:r>
        <w:rPr>
          <w:rFonts w:eastAsia="HToronto" w:cs="HToronto" w:ascii="HToronto" w:hAnsi="HToronto"/>
          <w:spacing w:val="-3"/>
          <w:lang w:val="en-GB"/>
        </w:rPr>
        <w:t>-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E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0</w:t>
      </w:r>
      <w:r>
        <w:rPr>
          <w:rFonts w:eastAsia="HToronto" w:cs="HToronto" w:ascii="HToronto" w:hAnsi="HToronto"/>
          <w:spacing w:val="-3"/>
          <w:lang w:val="en-GB"/>
        </w:rPr>
        <w:t>=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IR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old</w:t>
      </w:r>
      <w:r>
        <w:rPr>
          <w:rFonts w:eastAsia="HToronto" w:cs="HToronto" w:ascii="HToronto" w:hAnsi="HToronto"/>
          <w:spacing w:val="-3"/>
          <w:lang w:val="en-GB"/>
        </w:rPr>
        <w:t>. E szakasz meredekségébôl az oldatellenállás meghatá</w:t>
        <w:softHyphen/>
        <w:t>roz</w:t>
        <w:softHyphen/>
        <w:t xml:space="preserve">ható: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R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old</w:t>
      </w:r>
      <w:r>
        <w:rPr>
          <w:rFonts w:eastAsia="HToronto" w:cs="HToronto" w:ascii="HToronto" w:hAnsi="HToronto"/>
          <w:spacing w:val="-3"/>
          <w:lang w:val="en-GB"/>
        </w:rPr>
        <w:t>=(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dI</w:t>
      </w:r>
      <w:r>
        <w:rPr>
          <w:rFonts w:eastAsia="HToronto" w:cs="HToronto" w:ascii="HToronto" w:hAnsi="HToronto"/>
          <w:spacing w:val="-3"/>
          <w:lang w:val="en-GB"/>
        </w:rPr>
        <w:t>/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dE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m</w:t>
      </w:r>
      <w:r>
        <w:rPr>
          <w:rFonts w:eastAsia="HToronto" w:cs="HToronto" w:ascii="HToronto" w:hAnsi="HToronto"/>
          <w:spacing w:val="-3"/>
          <w:lang w:val="en-GB"/>
        </w:rPr>
        <w:t>)</w:t>
      </w:r>
      <w:r>
        <w:rPr>
          <w:rFonts w:eastAsia="HToronto" w:cs="HToronto" w:ascii="HToronto" w:hAnsi="HToronto"/>
          <w:spacing w:val="-3"/>
          <w:vertAlign w:val="superscript"/>
          <w:lang w:val="en-GB"/>
        </w:rPr>
        <w:t>-1</w:t>
      </w:r>
      <w:r>
        <w:rPr>
          <w:rFonts w:eastAsia="HToronto" w:cs="HToronto" w:ascii="HToronto" w:hAnsi="HToronto"/>
          <w:spacing w:val="-3"/>
          <w:lang w:val="en-GB"/>
        </w:rPr>
        <w:t xml:space="preserve">. (Ugyanezt a katódos szakaszra is beláthatjuk.) Az oldatellenállást pedig a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I</w:t>
      </w:r>
      <w:r>
        <w:rPr>
          <w:rFonts w:eastAsia="HToronto" w:cs="HToronto" w:ascii="HToronto" w:hAnsi="HToronto"/>
          <w:spacing w:val="-3"/>
          <w:lang w:val="en-GB"/>
        </w:rPr>
        <w:t>-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E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m</w:t>
      </w:r>
      <w:r>
        <w:rPr>
          <w:rFonts w:eastAsia="HToronto" w:cs="HToronto" w:ascii="HToronto" w:hAnsi="HToronto"/>
          <w:spacing w:val="-3"/>
          <w:lang w:val="en-GB"/>
        </w:rPr>
        <w:t xml:space="preserve"> összefüggés értékelésekor korrekcióként használhatjuk fel</w:t>
      </w:r>
      <w:r>
        <w:rPr>
          <w:rStyle w:val="FootnoteCharacters"/>
          <w:rStyle w:val="FootnoteAnchor"/>
          <w:rFonts w:eastAsia="HToronto" w:cs="HToronto" w:ascii="HToronto" w:hAnsi="HToronto"/>
          <w:spacing w:val="-3"/>
          <w:lang w:val="en-GB"/>
        </w:rPr>
        <w:footnoteReference w:id="2"/>
      </w:r>
      <w:r>
        <w:rPr>
          <w:rFonts w:eastAsia="HToronto" w:cs="HToronto" w:ascii="HToronto" w:hAnsi="HToronto"/>
          <w:spacing w:val="-3"/>
          <w:lang w:val="en-GB"/>
        </w:rPr>
        <w:t>.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4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7004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7938" w:leader="none"/>
                              </w:tabs>
                              <w:spacing w:before="120" w:after="120"/>
                              <w:jc w:val="both"/>
                              <w:rPr>
                                <w:rStyle w:val="EquationCaption"/>
                                <w:rFonts w:ascii="HToronto" w:hAnsi="HToronto" w:eastAsia="HToronto" w:cs="HToronto"/>
                                <w:spacing w:val="-3"/>
                                <w:lang w:val="en-GB"/>
                              </w:rPr>
                            </w:pPr>
                            <w:r>
                              <w:rPr>
                                <w:rFonts w:eastAsia="HToronto" w:cs="HToronto" w:ascii="HToronto" w:hAnsi="HToronto"/>
                                <w:spacing w:val="-3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HToronto" w:cs="HToronto" w:ascii="HToronto" w:hAnsi="HToronto"/>
                                <w:spacing w:val="-3"/>
                                <w:lang w:val="en-GB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R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ld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nF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rStyle w:val="EquationCaption"/>
                                <w:rFonts w:eastAsia="HToronto" w:cs="HToronto" w:ascii="HToronto" w:hAnsi="HToronto"/>
                                <w:spacing w:val="-3"/>
                                <w:lang w:val="en-GB"/>
                              </w:rPr>
                              <w:tab/>
                              <w:t>(</w:t>
                            </w:r>
                            <w:r>
                              <w:rPr>
                                <w:rStyle w:val="EquationCaption"/>
                                <w:rFonts w:eastAsia="HToronto" w:cs="HToronto" w:ascii="HToronto" w:hAnsi="HToronto"/>
                                <w:spacing w:val="-3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rStyle w:val="EquationCaption"/>
                                <w:spacing w:val="-3"/>
                                <w:rFonts w:eastAsia="HToronto" w:cs="HToronto" w:ascii="HToronto" w:hAnsi="HToronto"/>
                                <w:lang w:val="en-GB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rStyle w:val="EquationCaption"/>
                                <w:spacing w:val="-3"/>
                                <w:rFonts w:eastAsia="HToronto" w:cs="HToronto" w:ascii="HToronto" w:hAnsi="HToronto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rStyle w:val="EquationCaption"/>
                                <w:spacing w:val="-3"/>
                                <w:rFonts w:eastAsia="HToronto" w:cs="HToronto" w:ascii="HToronto" w:hAnsi="HToronto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Style w:val="EquationCaption"/>
                                <w:spacing w:val="-3"/>
                                <w:rFonts w:eastAsia="HToronto" w:cs="HToronto" w:ascii="HToronto" w:hAnsi="HToronto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Style w:val="EquationCaption"/>
                                <w:rFonts w:eastAsia="HToronto" w:cs="HToronto" w:ascii="HToronto" w:hAnsi="HToronto"/>
                                <w:spacing w:val="-3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55.15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7938" w:leader="none"/>
                        </w:tabs>
                        <w:spacing w:before="120" w:after="120"/>
                        <w:jc w:val="both"/>
                        <w:rPr>
                          <w:rStyle w:val="EquationCaption"/>
                          <w:rFonts w:ascii="HToronto" w:hAnsi="HToronto" w:eastAsia="HToronto" w:cs="HToronto"/>
                          <w:spacing w:val="-3"/>
                          <w:lang w:val="en-GB"/>
                        </w:rPr>
                      </w:pPr>
                      <w:r>
                        <w:rPr>
                          <w:rFonts w:eastAsia="HToronto" w:cs="HToronto" w:ascii="HToronto" w:hAnsi="HToronto"/>
                          <w:spacing w:val="-3"/>
                          <w:lang w:val="en-GB"/>
                        </w:rPr>
                        <w:tab/>
                      </w:r>
                      <w:r>
                        <w:rPr>
                          <w:rFonts w:eastAsia="HToronto" w:cs="HToronto" w:ascii="HToronto" w:hAnsi="HToronto"/>
                          <w:spacing w:val="-3"/>
                          <w:lang w:val="en-GB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ld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αnF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l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>
                          <w:rStyle w:val="EquationCaption"/>
                          <w:rFonts w:eastAsia="HToronto" w:cs="HToronto" w:ascii="HToronto" w:hAnsi="HToronto"/>
                          <w:spacing w:val="-3"/>
                          <w:lang w:val="en-GB"/>
                        </w:rPr>
                        <w:tab/>
                        <w:t>(</w:t>
                      </w:r>
                      <w:r>
                        <w:rPr>
                          <w:rStyle w:val="EquationCaption"/>
                          <w:rFonts w:eastAsia="HToronto" w:cs="HToronto" w:ascii="HToronto" w:hAnsi="HToronto"/>
                          <w:spacing w:val="-3"/>
                          <w:lang w:val="en-GB"/>
                        </w:rPr>
                        <w:fldChar w:fldCharType="begin"/>
                      </w:r>
                      <w:r>
                        <w:rPr>
                          <w:rStyle w:val="EquationCaption"/>
                          <w:spacing w:val="-3"/>
                          <w:rFonts w:eastAsia="HToronto" w:cs="HToronto" w:ascii="HToronto" w:hAnsi="HToronto"/>
                          <w:lang w:val="en-GB"/>
                        </w:rPr>
                        <w:instrText xml:space="preserve"> SEQ Equation \* ARABIC </w:instrText>
                      </w:r>
                      <w:r>
                        <w:rPr>
                          <w:rStyle w:val="EquationCaption"/>
                          <w:spacing w:val="-3"/>
                          <w:rFonts w:eastAsia="HToronto" w:cs="HToronto" w:ascii="HToronto" w:hAnsi="HToronto"/>
                          <w:lang w:val="en-GB"/>
                        </w:rPr>
                        <w:fldChar w:fldCharType="separate"/>
                      </w:r>
                      <w:r>
                        <w:rPr>
                          <w:rStyle w:val="EquationCaption"/>
                          <w:spacing w:val="-3"/>
                          <w:rFonts w:eastAsia="HToronto" w:cs="HToronto" w:ascii="HToronto" w:hAnsi="HToronto"/>
                          <w:lang w:val="en-GB"/>
                        </w:rPr>
                        <w:t>3</w:t>
                      </w:r>
                      <w:r>
                        <w:rPr>
                          <w:rStyle w:val="EquationCaption"/>
                          <w:spacing w:val="-3"/>
                          <w:rFonts w:eastAsia="HToronto" w:cs="HToronto" w:ascii="HToronto" w:hAnsi="HToronto"/>
                          <w:lang w:val="en-GB"/>
                        </w:rPr>
                        <w:fldChar w:fldCharType="end"/>
                      </w:r>
                      <w:r>
                        <w:rPr>
                          <w:rStyle w:val="EquationCaption"/>
                          <w:rFonts w:eastAsia="HToronto" w:cs="HToronto" w:ascii="HToronto" w:hAnsi="HToronto"/>
                          <w:spacing w:val="-3"/>
                          <w:lang w:val="en-GB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rFonts w:eastAsia="HToronto" w:cs="HToronto" w:ascii="HToronto" w:hAnsi="HToronto"/>
          <w:spacing w:val="-3"/>
          <w:lang w:val="en-GB"/>
        </w:rPr>
        <w:t xml:space="preserve">A mérési gyakorlat célja acél semleges vizes közegben történô korróziósebességének meghatározása. Evégett a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I</w:t>
      </w:r>
      <w:r>
        <w:rPr>
          <w:rFonts w:eastAsia="HToronto" w:cs="HToronto" w:ascii="HToronto" w:hAnsi="HToronto"/>
          <w:spacing w:val="-3"/>
          <w:lang w:val="en-GB"/>
        </w:rPr>
        <w:t>-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E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m</w:t>
      </w:r>
      <w:r>
        <w:rPr>
          <w:rFonts w:eastAsia="HToronto" w:cs="HToronto" w:ascii="HToronto" w:hAnsi="HToronto"/>
          <w:spacing w:val="-3"/>
          <w:lang w:val="en-GB"/>
        </w:rPr>
        <w:t xml:space="preserve"> összefüggést kell meghatározni potenciosztáttal (olyan elektronikus mûszerrel, amellyel elektródpotenciált beállíthatunk, szabályozhatunk, és az elektródon átfolyó áramot mérhetünk). A kapott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I</w:t>
      </w:r>
      <w:r>
        <w:rPr>
          <w:rFonts w:eastAsia="HToronto" w:cs="HToronto" w:ascii="HToronto" w:hAnsi="HToronto"/>
          <w:spacing w:val="-3"/>
          <w:lang w:val="en-GB"/>
        </w:rPr>
        <w:t>-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E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m</w:t>
      </w:r>
      <w:r>
        <w:rPr>
          <w:rFonts w:eastAsia="HToronto" w:cs="HToronto" w:ascii="HToronto" w:hAnsi="HToronto"/>
          <w:spacing w:val="-3"/>
          <w:lang w:val="en-GB"/>
        </w:rPr>
        <w:t xml:space="preserve"> összefüggésbôl táblázatkezelô program segítségével határozzuk meg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j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0</w:t>
      </w:r>
      <w:r>
        <w:rPr>
          <w:rFonts w:eastAsia="HToronto" w:cs="HToronto" w:ascii="HToronto" w:hAnsi="HToronto"/>
          <w:spacing w:val="-3"/>
          <w:lang w:val="en-GB"/>
        </w:rPr>
        <w:t xml:space="preserve"> értékét.</w:t>
      </w:r>
    </w:p>
    <w:p>
      <w:pPr>
        <w:pStyle w:val="Normal"/>
        <w:spacing w:before="120" w:after="120"/>
        <w:jc w:val="both"/>
        <w:rPr>
          <w:rFonts w:ascii="HToronto" w:hAnsi="HToronto" w:eastAsia="HToronto" w:cs="HToronto"/>
          <w:spacing w:val="-3"/>
          <w:lang w:val="en-GB"/>
        </w:rPr>
      </w:pPr>
      <w:r>
        <w:rPr>
          <w:rFonts w:eastAsia="HToronto" w:cs="HToronto" w:ascii="HToronto" w:hAnsi="HToronto"/>
          <w:b/>
          <w:bCs/>
          <w:spacing w:val="-3"/>
          <w:lang w:val="en-GB"/>
        </w:rPr>
        <w:t>A mérés menete:</w:t>
      </w:r>
    </w:p>
    <w:p>
      <w:pPr>
        <w:pStyle w:val="Normal"/>
        <w:spacing w:before="120" w:after="120"/>
        <w:jc w:val="both"/>
        <w:rPr/>
      </w:pPr>
      <w:r>
        <w:rPr>
          <w:rFonts w:eastAsia="HToronto" w:cs="HToronto" w:ascii="HToronto" w:hAnsi="HToronto"/>
          <w:spacing w:val="-3"/>
          <w:lang w:val="en-GB"/>
        </w:rPr>
        <w:t>Állítsa össze a mérôcellát: Töltse meg az adott Na</w:t>
      </w:r>
      <w:r>
        <w:rPr>
          <w:rFonts w:eastAsia="HToronto" w:cs="HToronto" w:ascii="HToronto" w:hAnsi="HToronto"/>
          <w:spacing w:val="-3"/>
          <w:vertAlign w:val="subscript"/>
          <w:lang w:val="en-GB"/>
        </w:rPr>
        <w:t>2</w:t>
      </w:r>
      <w:r>
        <w:rPr>
          <w:rFonts w:eastAsia="HToronto" w:cs="HToronto" w:ascii="HToronto" w:hAnsi="HToronto"/>
          <w:spacing w:val="-3"/>
          <w:lang w:val="en-GB"/>
        </w:rPr>
        <w:t>SO</w:t>
      </w:r>
      <w:r>
        <w:rPr>
          <w:rFonts w:eastAsia="HToronto" w:cs="HToronto" w:ascii="HToronto" w:hAnsi="HToronto"/>
          <w:spacing w:val="-3"/>
          <w:vertAlign w:val="subscript"/>
          <w:lang w:val="en-GB"/>
        </w:rPr>
        <w:t>4</w:t>
      </w:r>
      <w:r>
        <w:rPr>
          <w:rFonts w:eastAsia="HToronto" w:cs="HToronto" w:ascii="HToronto" w:hAnsi="HToronto"/>
          <w:spacing w:val="-3"/>
          <w:lang w:val="en-GB"/>
        </w:rPr>
        <w:t xml:space="preserve"> oldattal az acél munkaelektród szintjéig; kapcsolja össze a cellát a potenciosztáttal. Kapcsolja be a potenciosztátot, az AD/DA konvertert és a számítógépet. Az \EMP alkönyvtárból indítsa el a KSM.EXE (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k</w:t>
      </w:r>
      <w:r>
        <w:rPr>
          <w:rFonts w:eastAsia="HToronto" w:cs="HToronto" w:ascii="HToronto" w:hAnsi="HToronto"/>
          <w:spacing w:val="-3"/>
          <w:lang w:val="en-GB"/>
        </w:rPr>
        <w:t>orrózió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s</w:t>
      </w:r>
      <w:r>
        <w:rPr>
          <w:rFonts w:eastAsia="HToronto" w:cs="HToronto" w:ascii="HToronto" w:hAnsi="HToronto"/>
          <w:spacing w:val="-3"/>
          <w:lang w:val="en-GB"/>
        </w:rPr>
        <w:t xml:space="preserve">ebesség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m</w:t>
      </w:r>
      <w:r>
        <w:rPr>
          <w:rFonts w:eastAsia="HToronto" w:cs="HToronto" w:ascii="HToronto" w:hAnsi="HToronto"/>
          <w:spacing w:val="-3"/>
          <w:lang w:val="en-GB"/>
        </w:rPr>
        <w:t xml:space="preserve">érés) programot. </w:t>
      </w:r>
    </w:p>
    <w:p>
      <w:pPr>
        <w:pStyle w:val="Normal"/>
        <w:spacing w:before="120" w:after="120"/>
        <w:jc w:val="both"/>
        <w:rPr/>
      </w:pPr>
      <w:r>
        <w:rPr>
          <w:rFonts w:eastAsia="HToronto" w:cs="HToronto" w:ascii="HToronto" w:hAnsi="HToronto"/>
          <w:spacing w:val="-3"/>
          <w:lang w:val="en-GB"/>
        </w:rPr>
        <w:t xml:space="preserve">A program indulásakor megjelenô lapot olvassa el, ez tartalmazza a méréstechnikai részleteket. Ugyanezen a lapon beállíthatja illetve felülírhatja a mérési paramétereket. Az elsô méréshez a következô mérési paramétereket ajánljuk: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E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a</w:t>
      </w:r>
      <w:r>
        <w:rPr>
          <w:rFonts w:eastAsia="HToronto" w:cs="HToronto" w:ascii="HToronto" w:hAnsi="HToronto"/>
          <w:spacing w:val="-3"/>
          <w:lang w:val="en-GB"/>
        </w:rPr>
        <w:t xml:space="preserve">=-1V;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E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b</w:t>
      </w:r>
      <w:r>
        <w:rPr>
          <w:rFonts w:eastAsia="HToronto" w:cs="HToronto" w:ascii="HToronto" w:hAnsi="HToronto"/>
          <w:spacing w:val="-3"/>
          <w:lang w:val="en-GB"/>
        </w:rPr>
        <w:t xml:space="preserve">=0V; </w:t>
      </w:r>
      <w:r>
        <w:rPr>
          <w:rFonts w:eastAsia="Symbol" w:cs="Symbol" w:ascii="Symbol" w:hAnsi="Symbol"/>
        </w:rPr>
        <w:t>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E</w:t>
      </w:r>
      <w:r>
        <w:rPr>
          <w:rFonts w:eastAsia="HToronto" w:cs="HToronto" w:ascii="HToronto" w:hAnsi="HToronto"/>
          <w:spacing w:val="-3"/>
          <w:lang w:val="en-GB"/>
        </w:rPr>
        <w:t xml:space="preserve">=0.01V; </w:t>
      </w:r>
      <w:r>
        <w:rPr>
          <w:rFonts w:eastAsia="Symbol" w:cs="Symbol" w:ascii="Symbol" w:hAnsi="Symbol"/>
        </w:rPr>
        <w:t>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t</w:t>
      </w:r>
      <w:r>
        <w:rPr>
          <w:rFonts w:eastAsia="HToronto" w:cs="HToronto" w:ascii="HToronto" w:hAnsi="HToronto"/>
          <w:spacing w:val="-3"/>
          <w:lang w:val="en-GB"/>
        </w:rPr>
        <w:t>=2s;</w:t>
      </w:r>
      <w:r>
        <w:rPr>
          <w:rFonts w:eastAsia="HToronto" w:cs="HToronto" w:ascii="HToronto" w:hAnsi="HToronto"/>
        </w:rPr>
        <w:t xml:space="preserve">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t0</w:t>
      </w:r>
      <w:r>
        <w:rPr>
          <w:rFonts w:eastAsia="HToronto" w:cs="HToronto" w:ascii="HToronto" w:hAnsi="HToronto"/>
          <w:spacing w:val="-3"/>
          <w:lang w:val="en-GB"/>
        </w:rPr>
        <w:t xml:space="preserve">=20s;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A</w:t>
      </w:r>
      <w:r>
        <w:rPr>
          <w:rFonts w:eastAsia="HToronto" w:cs="HToronto" w:ascii="HToronto" w:hAnsi="HToronto"/>
          <w:spacing w:val="-3"/>
          <w:lang w:val="en-GB"/>
        </w:rPr>
        <w:t xml:space="preserve">=1 cm². (Így a program az áramerôsséget méri, a felülettel való osztást majd a végén végezzük el.) Ezután a program által kiírtakra válaszoljon értelemszerûen. A program teljesen önmûködôen elvégzi a mérést, majd végül az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E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m</w:t>
      </w:r>
      <w:r>
        <w:rPr>
          <w:rFonts w:eastAsia="HToronto" w:cs="HToronto" w:ascii="HToronto" w:hAnsi="HToronto"/>
          <w:spacing w:val="-3"/>
          <w:lang w:val="en-GB"/>
        </w:rPr>
        <w:t>-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I</w:t>
      </w:r>
      <w:r>
        <w:rPr>
          <w:rFonts w:eastAsia="HToronto" w:cs="HToronto" w:ascii="HToronto" w:hAnsi="HToronto"/>
          <w:spacing w:val="-3"/>
          <w:lang w:val="en-GB"/>
        </w:rPr>
        <w:t xml:space="preserve"> adatpárokat az \EMP\RES\LAST.PRR állományban eltárolja. A mérési paramétereket a program a \EMP\RES\LAST.LOG jegyzôkönyv-állományban tárolja el, illetve ez utóbbit az \EMP\RES\EMP.LOG állományhoz hozzáfûzi.</w:t>
      </w:r>
    </w:p>
    <w:p>
      <w:pPr>
        <w:pStyle w:val="Normal"/>
        <w:spacing w:before="120" w:after="120"/>
        <w:jc w:val="both"/>
        <w:rPr>
          <w:rFonts w:ascii="HToronto" w:hAnsi="HToronto" w:eastAsia="HToronto" w:cs="HToronto"/>
          <w:spacing w:val="-3"/>
          <w:lang w:val="en-GB"/>
        </w:rPr>
      </w:pPr>
      <w:r>
        <w:rPr>
          <w:rFonts w:eastAsia="HToronto" w:cs="HToronto" w:ascii="HToronto" w:hAnsi="HToronto"/>
          <w:spacing w:val="-3"/>
          <w:lang w:val="en-GB"/>
        </w:rPr>
        <w:t>Ismételje meg a mérést néhányszor (esetleg a mérési paramétereket változtatva), hogy meggyôzôdjön a mérés reprodukálhatóságáról.</w:t>
      </w:r>
    </w:p>
    <w:p>
      <w:pPr>
        <w:pStyle w:val="Normal"/>
        <w:spacing w:before="120" w:after="120"/>
        <w:jc w:val="both"/>
        <w:rPr>
          <w:rFonts w:ascii="HToronto" w:hAnsi="HToronto" w:eastAsia="HToronto" w:cs="HToronto"/>
          <w:b/>
          <w:b/>
          <w:bCs/>
          <w:spacing w:val="-3"/>
          <w:lang w:val="en-GB"/>
        </w:rPr>
      </w:pPr>
      <w:r>
        <w:rPr>
          <w:rFonts w:eastAsia="HToronto" w:cs="HToronto" w:ascii="HToronto" w:hAnsi="HToronto"/>
          <w:b/>
          <w:bCs/>
          <w:spacing w:val="-3"/>
          <w:lang w:val="en-GB"/>
        </w:rPr>
      </w:r>
    </w:p>
    <w:p>
      <w:pPr>
        <w:pStyle w:val="Normal"/>
        <w:spacing w:before="120" w:after="120"/>
        <w:jc w:val="both"/>
        <w:rPr>
          <w:rFonts w:ascii="HToronto" w:hAnsi="HToronto" w:eastAsia="HToronto" w:cs="HToronto"/>
          <w:spacing w:val="-3"/>
          <w:lang w:val="en-GB"/>
        </w:rPr>
      </w:pPr>
      <w:r>
        <w:rPr>
          <w:rFonts w:eastAsia="HToronto" w:cs="HToronto" w:ascii="HToronto" w:hAnsi="HToronto"/>
          <w:spacing w:val="-3"/>
          <w:lang w:val="en-GB"/>
        </w:rPr>
        <w:t xml:space="preserve">Indítson el egy táblázatkezelô programot (Quattro pro [cd \qpro; q] vagy  Excel [ikonra kattintással] vagy Origin [ikonra kattintással]), töltse be a \EMP\RES\LAST.PRR (text) eredmény- adatállományt, majd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before="120" w:after="120"/>
        <w:jc w:val="both"/>
        <w:rPr/>
      </w:pPr>
      <w:r>
        <w:rPr>
          <w:rFonts w:eastAsia="HToronto" w:cs="HToronto" w:ascii="HToronto" w:hAnsi="HToronto"/>
          <w:spacing w:val="-3"/>
          <w:lang w:val="en-GB"/>
        </w:rPr>
        <w:t xml:space="preserve">a. Ábrázolja az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I</w:t>
      </w:r>
      <w:r>
        <w:rPr>
          <w:rFonts w:eastAsia="HToronto" w:cs="HToronto" w:ascii="HToronto" w:hAnsi="HToronto"/>
          <w:spacing w:val="-3"/>
          <w:lang w:val="en-GB"/>
        </w:rPr>
        <w:t>(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E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m</w:t>
      </w:r>
      <w:r>
        <w:rPr>
          <w:rFonts w:eastAsia="HToronto" w:cs="HToronto" w:ascii="HToronto" w:hAnsi="HToronto"/>
          <w:spacing w:val="-3"/>
          <w:lang w:val="en-GB"/>
        </w:rPr>
        <w:t>) függvényt (1. ábra, üres körök); annak a pozitív potenciál</w:t>
        <w:softHyphen/>
        <w:t>tartományokban lineáris szakaszából határozza meg az oldatellenállást (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R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old</w:t>
      </w:r>
      <w:r>
        <w:rPr>
          <w:rFonts w:eastAsia="HToronto" w:cs="HToronto" w:ascii="HToronto" w:hAnsi="HToronto"/>
          <w:spacing w:val="-3"/>
          <w:lang w:val="en-GB"/>
        </w:rPr>
        <w:t>=(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dI</w:t>
      </w:r>
      <w:r>
        <w:rPr>
          <w:rFonts w:eastAsia="HToronto" w:cs="HToronto" w:ascii="HToronto" w:hAnsi="HToronto"/>
          <w:spacing w:val="-3"/>
          <w:lang w:val="en-GB"/>
        </w:rPr>
        <w:t>/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dE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m</w:t>
      </w:r>
      <w:r>
        <w:rPr>
          <w:rFonts w:eastAsia="HToronto" w:cs="HToronto" w:ascii="HToronto" w:hAnsi="HToronto"/>
          <w:spacing w:val="-3"/>
          <w:lang w:val="en-GB"/>
        </w:rPr>
        <w:t>)</w:t>
      </w:r>
      <w:r>
        <w:rPr>
          <w:rFonts w:eastAsia="HToronto" w:cs="HToronto" w:ascii="HToronto" w:hAnsi="HToronto"/>
          <w:spacing w:val="-3"/>
          <w:vertAlign w:val="superscript"/>
          <w:lang w:val="en-GB"/>
        </w:rPr>
        <w:t>-1</w:t>
      </w:r>
      <w:r>
        <w:rPr>
          <w:rFonts w:eastAsia="HToronto" w:cs="HToronto" w:ascii="HToronto" w:hAnsi="HToronto"/>
          <w:spacing w:val="-3"/>
          <w:lang w:val="en-GB"/>
        </w:rPr>
        <w:t>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before="120" w:after="120"/>
        <w:jc w:val="both"/>
        <w:rPr/>
      </w:pPr>
      <w:r>
        <w:rPr>
          <w:rFonts w:eastAsia="HToronto" w:cs="HToronto" w:ascii="HToronto" w:hAnsi="HToronto"/>
          <w:spacing w:val="-3"/>
          <w:lang w:val="en-GB"/>
        </w:rPr>
        <w:t xml:space="preserve">b.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R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old</w:t>
      </w:r>
      <w:r>
        <w:rPr>
          <w:rFonts w:eastAsia="HToronto" w:cs="HToronto" w:ascii="HToronto" w:hAnsi="HToronto"/>
          <w:spacing w:val="-3"/>
          <w:lang w:val="en-GB"/>
        </w:rPr>
        <w:t xml:space="preserve"> ismeretében ábrázolja az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I</w:t>
      </w:r>
      <w:r>
        <w:rPr>
          <w:rFonts w:eastAsia="HToronto" w:cs="HToronto" w:ascii="HToronto" w:hAnsi="HToronto"/>
          <w:spacing w:val="-3"/>
          <w:lang w:val="en-GB"/>
        </w:rPr>
        <w:t>(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E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m</w:t>
      </w:r>
      <w:r>
        <w:rPr>
          <w:rFonts w:eastAsia="HToronto" w:cs="HToronto" w:ascii="HToronto" w:hAnsi="HToronto"/>
          <w:spacing w:val="-3"/>
          <w:lang w:val="en-GB"/>
        </w:rPr>
        <w:t>-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IR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old</w:t>
      </w:r>
      <w:r>
        <w:rPr>
          <w:rFonts w:eastAsia="HToronto" w:cs="HToronto" w:ascii="HToronto" w:hAnsi="HToronto"/>
          <w:spacing w:val="-3"/>
          <w:lang w:val="en-GB"/>
        </w:rPr>
        <w:t xml:space="preserve">) függvényt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E</w:t>
      </w:r>
      <w:r>
        <w:rPr>
          <w:rFonts w:eastAsia="HToronto" w:cs="HToronto" w:ascii="HToronto" w:hAnsi="HToronto"/>
          <w:spacing w:val="-3"/>
          <w:lang w:val="en-GB"/>
        </w:rPr>
        <w:t>=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E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0</w:t>
      </w:r>
      <w:r>
        <w:rPr>
          <w:rFonts w:eastAsia="HToronto" w:cs="HToronto" w:ascii="HToronto" w:hAnsi="HToronto"/>
          <w:spacing w:val="-3"/>
          <w:lang w:val="en-GB"/>
        </w:rPr>
        <w:t xml:space="preserve"> környezetében (1. ábra, fekete körök). Ennek az 1. egyenletnek megfelelô alakúnak kell lennie.</w:t>
      </w:r>
    </w:p>
    <w:p>
      <w:pPr>
        <w:pStyle w:val="Normal"/>
        <w:tabs>
          <w:tab w:val="clear" w:pos="720"/>
          <w:tab w:val="left" w:pos="-720" w:leader="none"/>
        </w:tabs>
        <w:spacing w:before="120" w:after="120"/>
        <w:jc w:val="both"/>
        <w:rPr/>
      </w:pPr>
      <w:r>
        <w:rPr>
          <w:rFonts w:eastAsia="HToronto" w:cs="HToronto" w:ascii="HToronto" w:hAnsi="HToronto"/>
          <w:spacing w:val="-3"/>
          <w:lang w:val="en-GB"/>
        </w:rPr>
        <w:t>c. Ugyanezt a függvényt ábrázolja féllogaritmusos formában is: a lg(abs(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I</w:t>
      </w:r>
      <w:r>
        <w:rPr>
          <w:rFonts w:eastAsia="HToronto" w:cs="HToronto" w:ascii="HToronto" w:hAnsi="HToronto"/>
          <w:spacing w:val="-3"/>
          <w:lang w:val="en-GB"/>
        </w:rPr>
        <w:t>)) - (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E</w:t>
      </w:r>
      <w:r>
        <w:rPr>
          <w:rFonts w:eastAsia="HToronto" w:cs="HToronto" w:ascii="HToronto" w:hAnsi="HToronto"/>
          <w:spacing w:val="-3"/>
          <w:lang w:val="en-GB"/>
        </w:rPr>
        <w:t>-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IR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old</w:t>
      </w:r>
      <w:r>
        <w:rPr>
          <w:rFonts w:eastAsia="HToronto" w:cs="HToronto" w:ascii="HToronto" w:hAnsi="HToronto"/>
          <w:spacing w:val="-3"/>
          <w:lang w:val="en-GB"/>
        </w:rPr>
        <w:t>) „lin-log” ábrán az 1. egyenlet két exponenciális tagjának megfelelô szakaszoknak egyenesekként kell megjelenniük (2. ábra). Illesszen egyenest e két szakaszra, számítsa ki a metszéspont koordinátáit, és abból határozza meg</w:t>
      </w:r>
      <w:r>
        <w:rPr>
          <w:rFonts w:eastAsia="HToronto" w:cs="HToronto" w:ascii="HToronto" w:hAnsi="HToronto"/>
          <w:i/>
          <w:iCs/>
          <w:spacing w:val="-3"/>
          <w:lang w:val="en-GB"/>
        </w:rPr>
        <w:t xml:space="preserve"> I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0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=Aj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0</w:t>
      </w:r>
      <w:r>
        <w:rPr>
          <w:rFonts w:eastAsia="HToronto" w:cs="HToronto" w:ascii="HToronto" w:hAnsi="HToronto"/>
          <w:spacing w:val="-3"/>
          <w:lang w:val="en-GB"/>
        </w:rPr>
        <w:t xml:space="preserve"> értékét az A. pontban leírtak szerint. Ebbôl pedig, figyelembe véve, hogy az adott minta 0,2 cm² felületû, a B. pontban leírtak szerint számítsa ki a korrózió</w:t>
        <w:softHyphen/>
        <w:t>sebességet (amit célszerû mm/év egységben megadni). Becsülje meg a korróziósebesség hibáját.</w:t>
      </w:r>
    </w:p>
    <w:p>
      <w:pPr>
        <w:pStyle w:val="Normal"/>
        <w:tabs>
          <w:tab w:val="clear" w:pos="720"/>
          <w:tab w:val="left" w:pos="-720" w:leader="none"/>
        </w:tabs>
        <w:spacing w:before="120" w:after="120"/>
        <w:jc w:val="both"/>
        <w:rPr/>
      </w:pPr>
      <w:r>
        <w:rPr>
          <w:rFonts w:eastAsia="HToronto" w:cs="HToronto" w:ascii="HToronto" w:hAnsi="HToronto"/>
          <w:spacing w:val="-3"/>
          <w:lang w:val="en-GB"/>
        </w:rPr>
        <w:t xml:space="preserve">A.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j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0</w:t>
      </w:r>
      <w:r>
        <w:rPr>
          <w:rFonts w:eastAsia="HToronto" w:cs="HToronto" w:ascii="HToronto" w:hAnsi="HToronto"/>
          <w:spacing w:val="-3"/>
          <w:lang w:val="en-GB"/>
        </w:rPr>
        <w:t xml:space="preserve"> kiszámítása az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I</w:t>
      </w:r>
      <w:r>
        <w:rPr>
          <w:rFonts w:eastAsia="HToronto" w:cs="HToronto" w:ascii="HToronto" w:hAnsi="HToronto"/>
          <w:spacing w:val="-3"/>
          <w:lang w:val="en-GB"/>
        </w:rPr>
        <w:t>-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E</w:t>
      </w:r>
      <w:r>
        <w:rPr>
          <w:rFonts w:eastAsia="HToronto" w:cs="HToronto" w:ascii="HToronto" w:hAnsi="HToronto"/>
          <w:spacing w:val="-3"/>
          <w:lang w:val="en-GB"/>
        </w:rPr>
        <w:t xml:space="preserve"> összefüggésbôl:</w:t>
      </w:r>
    </w:p>
    <w:p>
      <w:pPr>
        <w:pStyle w:val="Normal"/>
        <w:tabs>
          <w:tab w:val="clear" w:pos="720"/>
          <w:tab w:val="left" w:pos="-720" w:leader="none"/>
        </w:tabs>
        <w:spacing w:before="120" w:after="120"/>
        <w:jc w:val="both"/>
        <w:rPr/>
      </w:pPr>
      <w:r>
        <w:rPr>
          <w:rFonts w:eastAsia="HToronto" w:cs="HToronto" w:ascii="HToronto" w:hAnsi="HToronto"/>
          <w:spacing w:val="-3"/>
          <w:lang w:val="en-GB"/>
        </w:rPr>
        <w:t xml:space="preserve">Nagy pozitív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E-E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0</w:t>
      </w:r>
      <w:r>
        <w:rPr>
          <w:rFonts w:eastAsia="HToronto" w:cs="HToronto" w:ascii="HToronto" w:hAnsi="HToronto"/>
          <w:spacing w:val="-3"/>
          <w:lang w:val="en-GB"/>
        </w:rPr>
        <w:t xml:space="preserve"> értékeknél az 1. egyenletben a második tagot elhanyagolhatjuk, és ilyenkor a logaritmált egyenlet lineáris összefüggést ad:</w:t>
      </w:r>
    </w:p>
    <w:p>
      <w:pPr>
        <w:pStyle w:val="Normal"/>
        <w:tabs>
          <w:tab w:val="clear" w:pos="720"/>
          <w:tab w:val="left" w:pos="-720" w:leader="none"/>
        </w:tabs>
        <w:spacing w:before="120" w:after="120"/>
        <w:jc w:val="both"/>
        <w:rPr/>
      </w:pPr>
      <w:r>
        <w:rPr>
          <w:rFonts w:eastAsia="HToronto" w:cs="HToronto" w:ascii="HToronto" w:hAnsi="HToronto"/>
          <w:spacing w:val="-3"/>
          <w:lang w:val="en-GB"/>
        </w:rPr>
        <w:t xml:space="preserve">Hasonlóan, nagy negatív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E-E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0</w:t>
      </w:r>
      <w:r>
        <w:rPr>
          <w:rFonts w:eastAsia="HToronto" w:cs="HToronto" w:ascii="HToronto" w:hAnsi="HToronto"/>
          <w:spacing w:val="-3"/>
          <w:lang w:val="en-GB"/>
        </w:rPr>
        <w:t xml:space="preserve"> értékeknél az 1. egyenletben az elsô tagot hanyagolhatjuk el, és ilyenkor is lineáris összefüggéshez jutunk: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5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6261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7938" w:leader="none"/>
                              </w:tabs>
                              <w:spacing w:before="120" w:after="120"/>
                              <w:jc w:val="both"/>
                              <w:rPr>
                                <w:rStyle w:val="EquationCaption"/>
                                <w:rFonts w:ascii="HToronto" w:hAnsi="HToronto" w:eastAsia="HToronto" w:cs="HToronto"/>
                                <w:spacing w:val="-3"/>
                                <w:lang w:val="en-GB"/>
                              </w:rPr>
                            </w:pPr>
                            <w:r>
                              <w:rPr>
                                <w:rFonts w:eastAsia="HToronto" w:cs="HToronto" w:ascii="HToronto" w:hAnsi="HToronto"/>
                                <w:spacing w:val="-3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HToronto" w:cs="HToronto" w:ascii="HToronto" w:hAnsi="HToronto"/>
                                <w:spacing w:val="-3"/>
                                <w:lang w:val="en-GB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=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nF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2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Style w:val="EquationCaption"/>
                                <w:rFonts w:eastAsia="HToronto" w:cs="HToronto" w:ascii="HToronto" w:hAnsi="HToronto"/>
                                <w:spacing w:val="-3"/>
                                <w:lang w:val="en-GB"/>
                              </w:rPr>
                              <w:tab/>
                              <w:t>(</w:t>
                            </w:r>
                            <w:r>
                              <w:rPr>
                                <w:rStyle w:val="EquationCaption"/>
                                <w:rFonts w:eastAsia="HToronto" w:cs="HToronto" w:ascii="HToronto" w:hAnsi="HToronto"/>
                                <w:spacing w:val="-3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rStyle w:val="EquationCaption"/>
                                <w:spacing w:val="-3"/>
                                <w:rFonts w:eastAsia="HToronto" w:cs="HToronto" w:ascii="HToronto" w:hAnsi="HToronto"/>
                                <w:lang w:val="en-GB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rStyle w:val="EquationCaption"/>
                                <w:spacing w:val="-3"/>
                                <w:rFonts w:eastAsia="HToronto" w:cs="HToronto" w:ascii="HToronto" w:hAnsi="HToronto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rStyle w:val="EquationCaption"/>
                                <w:spacing w:val="-3"/>
                                <w:rFonts w:eastAsia="HToronto" w:cs="HToronto" w:ascii="HToronto" w:hAnsi="HToronto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Style w:val="EquationCaption"/>
                                <w:spacing w:val="-3"/>
                                <w:rFonts w:eastAsia="HToronto" w:cs="HToronto" w:ascii="HToronto" w:hAnsi="HToronto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Style w:val="EquationCaption"/>
                                <w:rFonts w:eastAsia="HToronto" w:cs="HToronto" w:ascii="HToronto" w:hAnsi="HToronto"/>
                                <w:spacing w:val="-3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49.3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7938" w:leader="none"/>
                        </w:tabs>
                        <w:spacing w:before="120" w:after="120"/>
                        <w:jc w:val="both"/>
                        <w:rPr>
                          <w:rStyle w:val="EquationCaption"/>
                          <w:rFonts w:ascii="HToronto" w:hAnsi="HToronto" w:eastAsia="HToronto" w:cs="HToronto"/>
                          <w:spacing w:val="-3"/>
                          <w:lang w:val="en-GB"/>
                        </w:rPr>
                      </w:pPr>
                      <w:r>
                        <w:rPr>
                          <w:rFonts w:eastAsia="HToronto" w:cs="HToronto" w:ascii="HToronto" w:hAnsi="HToronto"/>
                          <w:spacing w:val="-3"/>
                          <w:lang w:val="en-GB"/>
                        </w:rPr>
                        <w:tab/>
                      </w:r>
                      <w:r>
                        <w:rPr>
                          <w:rFonts w:eastAsia="HToronto" w:cs="HToronto" w:ascii="HToronto" w:hAnsi="HToronto"/>
                          <w:spacing w:val="-3"/>
                          <w:lang w:val="en-GB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l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nF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2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Style w:val="EquationCaption"/>
                          <w:rFonts w:eastAsia="HToronto" w:cs="HToronto" w:ascii="HToronto" w:hAnsi="HToronto"/>
                          <w:spacing w:val="-3"/>
                          <w:lang w:val="en-GB"/>
                        </w:rPr>
                        <w:tab/>
                        <w:t>(</w:t>
                      </w:r>
                      <w:r>
                        <w:rPr>
                          <w:rStyle w:val="EquationCaption"/>
                          <w:rFonts w:eastAsia="HToronto" w:cs="HToronto" w:ascii="HToronto" w:hAnsi="HToronto"/>
                          <w:spacing w:val="-3"/>
                          <w:lang w:val="en-GB"/>
                        </w:rPr>
                        <w:fldChar w:fldCharType="begin"/>
                      </w:r>
                      <w:r>
                        <w:rPr>
                          <w:rStyle w:val="EquationCaption"/>
                          <w:spacing w:val="-3"/>
                          <w:rFonts w:eastAsia="HToronto" w:cs="HToronto" w:ascii="HToronto" w:hAnsi="HToronto"/>
                          <w:lang w:val="en-GB"/>
                        </w:rPr>
                        <w:instrText xml:space="preserve"> SEQ Equation \* ARABIC </w:instrText>
                      </w:r>
                      <w:r>
                        <w:rPr>
                          <w:rStyle w:val="EquationCaption"/>
                          <w:spacing w:val="-3"/>
                          <w:rFonts w:eastAsia="HToronto" w:cs="HToronto" w:ascii="HToronto" w:hAnsi="HToronto"/>
                          <w:lang w:val="en-GB"/>
                        </w:rPr>
                        <w:fldChar w:fldCharType="separate"/>
                      </w:r>
                      <w:r>
                        <w:rPr>
                          <w:rStyle w:val="EquationCaption"/>
                          <w:spacing w:val="-3"/>
                          <w:rFonts w:eastAsia="HToronto" w:cs="HToronto" w:ascii="HToronto" w:hAnsi="HToronto"/>
                          <w:lang w:val="en-GB"/>
                        </w:rPr>
                        <w:t>4</w:t>
                      </w:r>
                      <w:r>
                        <w:rPr>
                          <w:rStyle w:val="EquationCaption"/>
                          <w:spacing w:val="-3"/>
                          <w:rFonts w:eastAsia="HToronto" w:cs="HToronto" w:ascii="HToronto" w:hAnsi="HToronto"/>
                          <w:lang w:val="en-GB"/>
                        </w:rPr>
                        <w:fldChar w:fldCharType="end"/>
                      </w:r>
                      <w:r>
                        <w:rPr>
                          <w:rStyle w:val="EquationCaption"/>
                          <w:rFonts w:eastAsia="HToronto" w:cs="HToronto" w:ascii="HToronto" w:hAnsi="HToronto"/>
                          <w:spacing w:val="-3"/>
                          <w:lang w:val="en-GB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before="120" w:after="120"/>
        <w:jc w:val="both"/>
        <w:rPr/>
      </w:pPr>
      <w:r>
        <w:rPr>
          <w:rFonts w:eastAsia="HToronto" w:cs="HToronto" w:ascii="HToronto" w:hAnsi="HToronto"/>
          <w:spacing w:val="-3"/>
          <w:lang w:val="en-GB"/>
        </w:rPr>
        <w:t xml:space="preserve">Könnyen belátható, hogy a két egyenes az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E=E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0</w:t>
      </w:r>
      <w:r>
        <w:rPr>
          <w:rFonts w:eastAsia="HToronto" w:cs="HToronto" w:ascii="HToronto" w:hAnsi="HToronto"/>
          <w:spacing w:val="-3"/>
          <w:lang w:val="en-GB"/>
        </w:rPr>
        <w:t>; lg(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I</w:t>
      </w:r>
      <w:r>
        <w:rPr>
          <w:rFonts w:eastAsia="HToronto" w:cs="HToronto" w:ascii="HToronto" w:hAnsi="HToronto"/>
          <w:spacing w:val="-3"/>
          <w:lang w:val="en-GB"/>
        </w:rPr>
        <w:t>)=lg(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Aj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0</w:t>
      </w:r>
      <w:r>
        <w:rPr>
          <w:rFonts w:eastAsia="HToronto" w:cs="HToronto" w:ascii="HToronto" w:hAnsi="HToronto"/>
          <w:spacing w:val="-3"/>
          <w:lang w:val="en-GB"/>
        </w:rPr>
        <w:t>) pontban metszi egymást.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6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6261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7938" w:leader="none"/>
                              </w:tabs>
                              <w:spacing w:before="120" w:after="120"/>
                              <w:jc w:val="both"/>
                              <w:rPr>
                                <w:rStyle w:val="EquationCaption"/>
                                <w:rFonts w:ascii="HToronto" w:hAnsi="HToronto" w:eastAsia="HToronto" w:cs="HToronto"/>
                                <w:spacing w:val="-3"/>
                                <w:lang w:val="en-GB"/>
                              </w:rPr>
                            </w:pPr>
                            <w:r>
                              <w:rPr>
                                <w:rFonts w:eastAsia="HToronto" w:cs="HToronto" w:ascii="HToronto" w:hAnsi="HToronto"/>
                                <w:spacing w:val="-3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HToronto" w:cs="HToronto" w:ascii="HToronto" w:hAnsi="HToronto"/>
                                <w:spacing w:val="-3"/>
                                <w:lang w:val="en-GB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=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nF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2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Style w:val="EquationCaption"/>
                                <w:rFonts w:eastAsia="HToronto" w:cs="HToronto" w:ascii="HToronto" w:hAnsi="HToronto"/>
                                <w:spacing w:val="-3"/>
                                <w:lang w:val="en-GB"/>
                              </w:rPr>
                              <w:tab/>
                              <w:t>(</w:t>
                            </w:r>
                            <w:r>
                              <w:rPr>
                                <w:rStyle w:val="EquationCaption"/>
                                <w:rFonts w:eastAsia="HToronto" w:cs="HToronto" w:ascii="HToronto" w:hAnsi="HToronto"/>
                                <w:spacing w:val="-3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rStyle w:val="EquationCaption"/>
                                <w:spacing w:val="-3"/>
                                <w:rFonts w:eastAsia="HToronto" w:cs="HToronto" w:ascii="HToronto" w:hAnsi="HToronto"/>
                                <w:lang w:val="en-GB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rStyle w:val="EquationCaption"/>
                                <w:spacing w:val="-3"/>
                                <w:rFonts w:eastAsia="HToronto" w:cs="HToronto" w:ascii="HToronto" w:hAnsi="HToronto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rStyle w:val="EquationCaption"/>
                                <w:spacing w:val="-3"/>
                                <w:rFonts w:eastAsia="HToronto" w:cs="HToronto" w:ascii="HToronto" w:hAnsi="HToronto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Style w:val="EquationCaption"/>
                                <w:spacing w:val="-3"/>
                                <w:rFonts w:eastAsia="HToronto" w:cs="HToronto" w:ascii="HToronto" w:hAnsi="HToronto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Style w:val="EquationCaption"/>
                                <w:rFonts w:eastAsia="HToronto" w:cs="HToronto" w:ascii="HToronto" w:hAnsi="HToronto"/>
                                <w:spacing w:val="-3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49.3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7938" w:leader="none"/>
                        </w:tabs>
                        <w:spacing w:before="120" w:after="120"/>
                        <w:jc w:val="both"/>
                        <w:rPr>
                          <w:rStyle w:val="EquationCaption"/>
                          <w:rFonts w:ascii="HToronto" w:hAnsi="HToronto" w:eastAsia="HToronto" w:cs="HToronto"/>
                          <w:spacing w:val="-3"/>
                          <w:lang w:val="en-GB"/>
                        </w:rPr>
                      </w:pPr>
                      <w:r>
                        <w:rPr>
                          <w:rFonts w:eastAsia="HToronto" w:cs="HToronto" w:ascii="HToronto" w:hAnsi="HToronto"/>
                          <w:spacing w:val="-3"/>
                          <w:lang w:val="en-GB"/>
                        </w:rPr>
                        <w:tab/>
                      </w:r>
                      <w:r>
                        <w:rPr>
                          <w:rFonts w:eastAsia="HToronto" w:cs="HToronto" w:ascii="HToronto" w:hAnsi="HToronto"/>
                          <w:spacing w:val="-3"/>
                          <w:lang w:val="en-GB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l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βnF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2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Style w:val="EquationCaption"/>
                          <w:rFonts w:eastAsia="HToronto" w:cs="HToronto" w:ascii="HToronto" w:hAnsi="HToronto"/>
                          <w:spacing w:val="-3"/>
                          <w:lang w:val="en-GB"/>
                        </w:rPr>
                        <w:tab/>
                        <w:t>(</w:t>
                      </w:r>
                      <w:r>
                        <w:rPr>
                          <w:rStyle w:val="EquationCaption"/>
                          <w:rFonts w:eastAsia="HToronto" w:cs="HToronto" w:ascii="HToronto" w:hAnsi="HToronto"/>
                          <w:spacing w:val="-3"/>
                          <w:lang w:val="en-GB"/>
                        </w:rPr>
                        <w:fldChar w:fldCharType="begin"/>
                      </w:r>
                      <w:r>
                        <w:rPr>
                          <w:rStyle w:val="EquationCaption"/>
                          <w:spacing w:val="-3"/>
                          <w:rFonts w:eastAsia="HToronto" w:cs="HToronto" w:ascii="HToronto" w:hAnsi="HToronto"/>
                          <w:lang w:val="en-GB"/>
                        </w:rPr>
                        <w:instrText xml:space="preserve"> SEQ Equation \* ARABIC </w:instrText>
                      </w:r>
                      <w:r>
                        <w:rPr>
                          <w:rStyle w:val="EquationCaption"/>
                          <w:spacing w:val="-3"/>
                          <w:rFonts w:eastAsia="HToronto" w:cs="HToronto" w:ascii="HToronto" w:hAnsi="HToronto"/>
                          <w:lang w:val="en-GB"/>
                        </w:rPr>
                        <w:fldChar w:fldCharType="separate"/>
                      </w:r>
                      <w:r>
                        <w:rPr>
                          <w:rStyle w:val="EquationCaption"/>
                          <w:spacing w:val="-3"/>
                          <w:rFonts w:eastAsia="HToronto" w:cs="HToronto" w:ascii="HToronto" w:hAnsi="HToronto"/>
                          <w:lang w:val="en-GB"/>
                        </w:rPr>
                        <w:t>5</w:t>
                      </w:r>
                      <w:r>
                        <w:rPr>
                          <w:rStyle w:val="EquationCaption"/>
                          <w:spacing w:val="-3"/>
                          <w:rFonts w:eastAsia="HToronto" w:cs="HToronto" w:ascii="HToronto" w:hAnsi="HToronto"/>
                          <w:lang w:val="en-GB"/>
                        </w:rPr>
                        <w:fldChar w:fldCharType="end"/>
                      </w:r>
                      <w:r>
                        <w:rPr>
                          <w:rStyle w:val="EquationCaption"/>
                          <w:rFonts w:eastAsia="HToronto" w:cs="HToronto" w:ascii="HToronto" w:hAnsi="HToronto"/>
                          <w:spacing w:val="-3"/>
                          <w:lang w:val="en-GB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before="120" w:after="120"/>
        <w:jc w:val="both"/>
        <w:rPr>
          <w:rFonts w:ascii="HToronto" w:hAnsi="HToronto" w:eastAsia="HToronto" w:cs="HToronto"/>
          <w:spacing w:val="-3"/>
          <w:lang w:val="en-GB"/>
        </w:rPr>
      </w:pPr>
      <w:r>
        <w:rPr>
          <w:rFonts w:eastAsia="HToronto" w:cs="HToronto" w:ascii="HToronto" w:hAnsi="HToronto"/>
          <w:spacing w:val="-3"/>
          <w:lang w:val="en-GB"/>
        </w:rPr>
        <w:t>B. A korróziósebesség kiszámítása a csereáramsûrûségbôl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before="120" w:after="120"/>
        <w:jc w:val="both"/>
        <w:rPr/>
      </w:pPr>
      <w:r>
        <w:rPr>
          <w:rFonts w:eastAsia="HToronto" w:cs="HToronto" w:ascii="HToronto" w:hAnsi="HToronto"/>
          <w:spacing w:val="-3"/>
          <w:lang w:val="en-GB"/>
        </w:rPr>
        <w:t xml:space="preserve">1. Ha a korróziós csereáram-sûrûség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j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0</w:t>
      </w:r>
      <w:r>
        <w:rPr>
          <w:rFonts w:eastAsia="HToronto" w:cs="HToronto" w:ascii="HToronto" w:hAnsi="HToronto"/>
          <w:spacing w:val="-3"/>
          <w:lang w:val="en-GB"/>
        </w:rPr>
        <w:t xml:space="preserve"> [A/cm²], akkor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t</w:t>
      </w:r>
      <w:r>
        <w:rPr>
          <w:rFonts w:eastAsia="HToronto" w:cs="HToronto" w:ascii="HToronto" w:hAnsi="HToronto"/>
          <w:spacing w:val="-3"/>
          <w:lang w:val="en-GB"/>
        </w:rPr>
        <w:t xml:space="preserve"> [s] idô alatt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j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0</w:t>
      </w:r>
      <w:r>
        <w:rPr>
          <w:rFonts w:eastAsia="HToronto" w:cs="HToronto" w:ascii="HToronto" w:hAnsi="HToronto"/>
          <w:i/>
          <w:iCs/>
          <w:spacing w:val="-3"/>
          <w:lang w:val="en-GB"/>
        </w:rPr>
        <w:t xml:space="preserve">t </w:t>
      </w:r>
      <w:r>
        <w:rPr>
          <w:rFonts w:eastAsia="HToronto" w:cs="HToronto" w:ascii="HToronto" w:hAnsi="HToronto"/>
          <w:spacing w:val="-3"/>
          <w:lang w:val="en-GB"/>
        </w:rPr>
        <w:t xml:space="preserve">töltésû fém oldódik a fém 1 cm² felületérôl, ez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j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0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t</w:t>
      </w:r>
      <w:r>
        <w:rPr>
          <w:rFonts w:eastAsia="HToronto" w:cs="HToronto" w:ascii="HToronto" w:hAnsi="HToronto"/>
          <w:spacing w:val="-3"/>
          <w:lang w:val="en-GB"/>
        </w:rPr>
        <w:t>/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n</w:t>
      </w:r>
      <w:r>
        <w:rPr>
          <w:rFonts w:eastAsia="HToronto" w:cs="HToronto" w:ascii="HToronto" w:hAnsi="HToronto"/>
          <w:spacing w:val="-3"/>
          <w:lang w:val="en-GB"/>
        </w:rPr>
        <w:t>F mol anyag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rFonts w:eastAsia="HToronto" w:cs="HToronto" w:ascii="HToronto" w:hAnsi="HToronto"/>
          <w:spacing w:val="-3"/>
          <w:lang w:val="en-GB"/>
        </w:rPr>
        <w:t>2. Ha 1 mol vas 1 cm</w:t>
      </w:r>
      <w:r>
        <w:rPr>
          <w:rFonts w:eastAsia="HToronto" w:cs="HToronto" w:ascii="HToronto" w:hAnsi="HToronto"/>
          <w:spacing w:val="-3"/>
          <w:vertAlign w:val="superscript"/>
          <w:lang w:val="en-GB"/>
        </w:rPr>
        <w:t>2</w:t>
      </w:r>
      <w:r>
        <w:rPr>
          <w:rFonts w:eastAsia="HToronto" w:cs="HToronto" w:ascii="HToronto" w:hAnsi="HToronto"/>
          <w:spacing w:val="-3"/>
          <w:lang w:val="en-GB"/>
        </w:rPr>
        <w:t xml:space="preserve"> felületrôl oldódna, akkor a vas 7,2 cm-rel lenne vékonyabb. Ugyanis, 1 mol vas tömege 56 g, térfogata 56 g/7,8 g</w:t>
      </w:r>
      <w:r>
        <w:rPr>
          <w:rFonts w:eastAsia="Symbol" w:cs="Symbol" w:ascii="Symbol" w:hAnsi="Symbol"/>
        </w:rPr>
        <w:t></w:t>
      </w:r>
      <w:r>
        <w:rPr>
          <w:rFonts w:eastAsia="HToronto" w:cs="HToronto" w:ascii="HToronto" w:hAnsi="HToronto"/>
          <w:spacing w:val="-3"/>
          <w:lang w:val="en-GB"/>
        </w:rPr>
        <w:t>cm</w:t>
      </w:r>
      <w:r>
        <w:rPr>
          <w:rFonts w:eastAsia="HToronto" w:cs="HToronto" w:ascii="HToronto" w:hAnsi="HToronto"/>
          <w:spacing w:val="-3"/>
          <w:vertAlign w:val="superscript"/>
          <w:lang w:val="en-GB"/>
        </w:rPr>
        <w:t>-3</w:t>
      </w:r>
      <w:r>
        <w:rPr>
          <w:rFonts w:eastAsia="HToronto" w:cs="HToronto" w:ascii="HToronto" w:hAnsi="HToronto"/>
          <w:spacing w:val="-3"/>
          <w:lang w:val="en-GB"/>
        </w:rPr>
        <w:t>=7,2 cm</w:t>
      </w:r>
      <w:r>
        <w:rPr>
          <w:rFonts w:eastAsia="HToronto" w:cs="HToronto" w:ascii="HToronto" w:hAnsi="HToronto"/>
          <w:spacing w:val="-3"/>
          <w:vertAlign w:val="superscript"/>
          <w:lang w:val="en-GB"/>
        </w:rPr>
        <w:t>3</w:t>
      </w:r>
      <w:r>
        <w:rPr>
          <w:rFonts w:eastAsia="HToronto" w:cs="HToronto" w:ascii="HToronto" w:hAnsi="HToronto"/>
          <w:spacing w:val="-3"/>
          <w:lang w:val="en-GB"/>
        </w:rPr>
        <w:t>, ami egy 7,2 cm hosszu, 1 cm</w:t>
      </w:r>
      <w:r>
        <w:rPr>
          <w:rFonts w:eastAsia="HToronto" w:cs="HToronto" w:ascii="HToronto" w:hAnsi="HToronto"/>
          <w:spacing w:val="-3"/>
          <w:vertAlign w:val="superscript"/>
          <w:lang w:val="en-GB"/>
        </w:rPr>
        <w:t>2</w:t>
      </w:r>
      <w:r>
        <w:rPr>
          <w:rFonts w:eastAsia="HToronto" w:cs="HToronto" w:ascii="HToronto" w:hAnsi="HToronto"/>
          <w:spacing w:val="-3"/>
          <w:lang w:val="en-GB"/>
        </w:rPr>
        <w:t xml:space="preserve"> keresztmetszetû „rúd” térfogata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rFonts w:eastAsia="HToronto" w:cs="HToronto" w:ascii="HToronto" w:hAnsi="HToronto"/>
          <w:spacing w:val="-3"/>
          <w:lang w:val="en-GB"/>
        </w:rPr>
        <w:t>3. Ha 1 mol vas oldódna 1 cm</w:t>
      </w:r>
      <w:r>
        <w:rPr>
          <w:rFonts w:eastAsia="HToronto" w:cs="HToronto" w:ascii="HToronto" w:hAnsi="HToronto"/>
          <w:spacing w:val="-3"/>
          <w:vertAlign w:val="superscript"/>
          <w:lang w:val="en-GB"/>
        </w:rPr>
        <w:t>2</w:t>
      </w:r>
      <w:r>
        <w:rPr>
          <w:rFonts w:eastAsia="HToronto" w:cs="HToronto" w:ascii="HToronto" w:hAnsi="HToronto"/>
          <w:spacing w:val="-3"/>
          <w:lang w:val="en-GB"/>
        </w:rPr>
        <w:t xml:space="preserve"> felületrôl, és ezzel a vas 7.2 cm-rel lenne vékonyabb, akkor</w:t>
      </w:r>
      <w:r>
        <w:rPr>
          <w:rFonts w:eastAsia="HToronto" w:cs="HToronto" w:ascii="HToronto" w:hAnsi="HToronto"/>
          <w:i/>
          <w:iCs/>
          <w:spacing w:val="-3"/>
          <w:lang w:val="en-GB"/>
        </w:rPr>
        <w:t xml:space="preserve"> j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0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t</w:t>
      </w:r>
      <w:r>
        <w:rPr>
          <w:rFonts w:eastAsia="HToronto" w:cs="HToronto" w:ascii="HToronto" w:hAnsi="HToronto"/>
          <w:spacing w:val="-3"/>
          <w:lang w:val="en-GB"/>
        </w:rPr>
        <w:t>/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n</w:t>
      </w:r>
      <w:r>
        <w:rPr>
          <w:rFonts w:eastAsia="HToronto" w:cs="HToronto" w:ascii="HToronto" w:hAnsi="HToronto"/>
          <w:spacing w:val="-3"/>
          <w:lang w:val="en-GB"/>
        </w:rPr>
        <w:t xml:space="preserve">F mol vas oldódásakor 7,2 cm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j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0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t</w:t>
      </w:r>
      <w:r>
        <w:rPr>
          <w:rFonts w:eastAsia="HToronto" w:cs="HToronto" w:ascii="HToronto" w:hAnsi="HToronto"/>
          <w:spacing w:val="-3"/>
          <w:lang w:val="en-GB"/>
        </w:rPr>
        <w:t>/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n</w:t>
      </w:r>
      <w:r>
        <w:rPr>
          <w:rFonts w:eastAsia="HToronto" w:cs="HToronto" w:ascii="HToronto" w:hAnsi="HToronto"/>
          <w:spacing w:val="-3"/>
          <w:lang w:val="en-GB"/>
        </w:rPr>
        <w:t>F vastag réteg oldódik le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rFonts w:eastAsia="HToronto" w:cs="HToronto" w:ascii="HToronto" w:hAnsi="HToronto"/>
          <w:spacing w:val="-3"/>
          <w:lang w:val="en-GB"/>
        </w:rPr>
        <w:t xml:space="preserve">4. Tehát,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t</w:t>
      </w:r>
      <w:r>
        <w:rPr>
          <w:rFonts w:eastAsia="HToronto" w:cs="HToronto" w:ascii="HToronto" w:hAnsi="HToronto"/>
          <w:spacing w:val="-3"/>
          <w:lang w:val="en-GB"/>
        </w:rPr>
        <w:t xml:space="preserve"> [s] idô alatt 7,2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j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0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t</w:t>
      </w:r>
      <w:r>
        <w:rPr>
          <w:rFonts w:eastAsia="HToronto" w:cs="HToronto" w:ascii="HToronto" w:hAnsi="HToronto"/>
          <w:spacing w:val="-3"/>
          <w:lang w:val="en-GB"/>
        </w:rPr>
        <w:t>/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n</w:t>
      </w:r>
      <w:r>
        <w:rPr>
          <w:rFonts w:eastAsia="HToronto" w:cs="HToronto" w:ascii="HToronto" w:hAnsi="HToronto"/>
          <w:spacing w:val="-3"/>
          <w:lang w:val="en-GB"/>
        </w:rPr>
        <w:t>F [cm] vastag réteg oldódik le.</w:t>
      </w:r>
    </w:p>
    <w:p>
      <w:pPr>
        <w:pStyle w:val="Normal"/>
        <w:rPr>
          <w:rFonts w:ascii="Courier CE" w:hAnsi="Courier CE" w:eastAsia="Courier CE" w:cs="Courier CE"/>
        </w:rPr>
      </w:pPr>
      <w:r>
        <w:rPr>
          <w:rFonts w:eastAsia="Courier CE" w:cs="Courier CE" w:ascii="Courier CE" w:hAnsi="Courier CE"/>
        </w:rPr>
        <w:drawing>
          <wp:inline distT="0" distB="0" distL="0" distR="0">
            <wp:extent cx="5755005" cy="41122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Toronto" w:hAnsi="HToronto" w:eastAsia="HToronto" w:cs="HToronto"/>
          <w:i/>
          <w:i/>
          <w:iCs/>
        </w:rPr>
      </w:pPr>
      <w:r>
        <w:rPr>
          <w:rFonts w:eastAsia="HToronto" w:cs="HToronto" w:ascii="HToronto" w:hAnsi="HToronto"/>
          <w:i/>
          <w:iCs/>
        </w:rPr>
        <w:t xml:space="preserve">1. ábra: I a mért potenciál függvényében. </w:t>
      </w:r>
    </w:p>
    <w:p>
      <w:pPr>
        <w:pStyle w:val="Normal"/>
        <w:rPr>
          <w:rFonts w:ascii="Courier CE" w:hAnsi="Courier CE" w:eastAsia="Courier CE" w:cs="Courier CE"/>
        </w:rPr>
      </w:pPr>
      <w:r>
        <w:rPr>
          <w:rFonts w:eastAsia="Courier CE" w:cs="Courier CE" w:ascii="Courier CE" w:hAnsi="Courier CE"/>
        </w:rPr>
        <w:drawing>
          <wp:inline distT="0" distB="0" distL="0" distR="0">
            <wp:extent cx="5117465" cy="36569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Toronto" w:hAnsi="HToronto" w:eastAsia="HToronto" w:cs="HToronto"/>
          <w:i/>
          <w:i/>
          <w:iCs/>
        </w:rPr>
      </w:pPr>
      <w:r>
        <w:rPr>
          <w:rFonts w:eastAsia="HToronto" w:cs="HToronto" w:ascii="HToronto" w:hAnsi="HToronto"/>
          <w:i/>
          <w:iCs/>
        </w:rPr>
        <w:t>2. ábra: I a mért potenciál függvényében, féllogaritmikus ábrázolásban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HToronto" w:hAnsi="HToronto" w:eastAsia="HToronto" w:cs="HToronto"/>
          <w:i/>
          <w:i/>
          <w:iCs/>
          <w:spacing w:val="-3"/>
          <w:lang w:val="en-GB"/>
        </w:rPr>
      </w:pPr>
      <w:r>
        <w:rPr>
          <w:rFonts w:eastAsia="HToronto" w:cs="HToronto" w:ascii="HToronto" w:hAnsi="HToronto"/>
          <w:i/>
          <w:iCs/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HToronto" w:hAnsi="HToronto" w:eastAsia="HToronto" w:cs="HToronto"/>
          <w:spacing w:val="-3"/>
          <w:lang w:val="en-GB"/>
        </w:rPr>
      </w:pPr>
      <w:r>
        <w:rPr>
          <w:rFonts w:eastAsia="HToronto" w:cs="HToronto" w:ascii="HToronto" w:hAnsi="HToronto"/>
          <w:b/>
          <w:bCs/>
          <w:spacing w:val="-3"/>
          <w:lang w:val="en-GB"/>
        </w:rPr>
        <w:t>Függelék: Elektrokémiai méréstechnika alapjai, a potenciosztát mûködése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rFonts w:eastAsia="HToronto" w:cs="HToronto" w:ascii="HToronto" w:hAnsi="HToronto"/>
          <w:spacing w:val="-3"/>
          <w:lang w:val="en-GB"/>
        </w:rPr>
        <w:t xml:space="preserve">Általában, egy elektrokémiai cellát a rajta esô (vagy általa kiadott)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U</w:t>
      </w:r>
      <w:r>
        <w:rPr>
          <w:rFonts w:eastAsia="HToronto" w:cs="HToronto" w:ascii="HToronto" w:hAnsi="HToronto"/>
          <w:spacing w:val="-3"/>
          <w:lang w:val="en-GB"/>
        </w:rPr>
        <w:t xml:space="preserve"> feszültséggel, és az azzal összefüggésben rajta átfolyó áram erôsségével (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I</w:t>
      </w:r>
      <w:r>
        <w:rPr>
          <w:rFonts w:eastAsia="HToronto" w:cs="HToronto" w:ascii="HToronto" w:hAnsi="HToronto"/>
          <w:spacing w:val="-3"/>
          <w:lang w:val="en-GB"/>
        </w:rPr>
        <w:t xml:space="preserve">) jellemezhetjük. Az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U</w:t>
      </w:r>
      <w:r>
        <w:rPr>
          <w:rFonts w:eastAsia="HToronto" w:cs="HToronto" w:ascii="HToronto" w:hAnsi="HToronto"/>
          <w:spacing w:val="-3"/>
          <w:lang w:val="en-GB"/>
        </w:rPr>
        <w:t>(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I</w:t>
      </w:r>
      <w:r>
        <w:rPr>
          <w:rFonts w:eastAsia="HToronto" w:cs="HToronto" w:ascii="HToronto" w:hAnsi="HToronto"/>
          <w:spacing w:val="-3"/>
          <w:lang w:val="en-GB"/>
        </w:rPr>
        <w:t>) függvény azonban három mennyiség eredôje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HToronto" w:hAnsi="HToronto" w:eastAsia="HToronto" w:cs="HToronto"/>
          <w:spacing w:val="-3"/>
          <w:lang w:val="en-GB"/>
        </w:rPr>
      </w:pPr>
      <w:r>
        <w:rPr>
          <w:rFonts w:eastAsia="Courier CE" w:cs="Courier CE" w:ascii="Courier CE" w:hAnsi="Courier C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l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spacing w:before="120" w:after="120"/>
        <w:jc w:val="both"/>
        <w:rPr/>
      </w:pPr>
      <w:r>
        <w:rPr>
          <w:rFonts w:eastAsia="HToronto" w:cs="HToronto" w:ascii="HToronto" w:hAnsi="HToronto"/>
          <w:spacing w:val="-3"/>
          <w:lang w:val="en-GB"/>
        </w:rPr>
        <w:t xml:space="preserve">ahol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E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W</w:t>
      </w:r>
      <w:r>
        <w:rPr>
          <w:rFonts w:eastAsia="HToronto" w:cs="HToronto" w:ascii="HToronto" w:hAnsi="HToronto"/>
          <w:spacing w:val="-3"/>
          <w:lang w:val="en-GB"/>
        </w:rPr>
        <w:t xml:space="preserve"> ill.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E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C</w:t>
      </w:r>
      <w:r>
        <w:rPr>
          <w:rFonts w:eastAsia="HToronto" w:cs="HToronto" w:ascii="HToronto" w:hAnsi="HToronto"/>
          <w:spacing w:val="-3"/>
          <w:lang w:val="en-GB"/>
        </w:rPr>
        <w:t xml:space="preserve"> a két elektród potenciálja,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R</w:t>
      </w:r>
      <w:r>
        <w:rPr>
          <w:rFonts w:eastAsia="HToronto" w:cs="HToronto" w:ascii="HToronto" w:hAnsi="HToronto"/>
          <w:i/>
          <w:iCs/>
          <w:spacing w:val="-3"/>
          <w:vertAlign w:val="subscript"/>
          <w:lang w:val="en-GB"/>
        </w:rPr>
        <w:t>old,W-C</w:t>
      </w:r>
      <w:r>
        <w:rPr>
          <w:rFonts w:eastAsia="HToronto" w:cs="HToronto" w:ascii="HToronto" w:hAnsi="HToronto"/>
          <w:spacing w:val="-3"/>
          <w:lang w:val="en-GB"/>
        </w:rPr>
        <w:t xml:space="preserve"> a két elektród közötti térben lévô oldat ellenállása. Az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U</w:t>
      </w:r>
      <w:r>
        <w:rPr>
          <w:rFonts w:eastAsia="HToronto" w:cs="HToronto" w:ascii="HToronto" w:hAnsi="HToronto"/>
          <w:spacing w:val="-3"/>
          <w:lang w:val="en-GB"/>
        </w:rPr>
        <w:t>(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I</w:t>
      </w:r>
      <w:r>
        <w:rPr>
          <w:rFonts w:eastAsia="HToronto" w:cs="HToronto" w:ascii="HToronto" w:hAnsi="HToronto"/>
          <w:spacing w:val="-3"/>
          <w:lang w:val="en-GB"/>
        </w:rPr>
        <w:t xml:space="preserve">) függvény mérésével így nem egy elektród, hanem a teljes cella tulajdonságait ismerhetjük meg. Avégett, hogy csak az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egyik</w:t>
      </w:r>
      <w:r>
        <w:rPr>
          <w:rFonts w:eastAsia="HToronto" w:cs="HToronto" w:ascii="HToronto" w:hAnsi="HToronto"/>
          <w:spacing w:val="-3"/>
          <w:lang w:val="en-GB"/>
        </w:rPr>
        <w:t>, a vizsgált, vagy ún. munkaelektródra (</w:t>
      </w:r>
      <w:r>
        <w:rPr>
          <w:rFonts w:eastAsia="HToronto" w:cs="HToronto" w:ascii="HToronto" w:hAnsi="HToronto"/>
          <w:b/>
          <w:bCs/>
          <w:spacing w:val="-3"/>
          <w:lang w:val="en-GB"/>
        </w:rPr>
        <w:t>W</w:t>
      </w:r>
      <w:r>
        <w:rPr>
          <w:rFonts w:eastAsia="HToronto" w:cs="HToronto" w:ascii="HToronto" w:hAnsi="HToronto"/>
          <w:spacing w:val="-3"/>
          <w:lang w:val="en-GB"/>
        </w:rPr>
        <w:t xml:space="preserve">) jellemzô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E</w:t>
      </w:r>
      <w:r>
        <w:rPr>
          <w:rFonts w:eastAsia="HToronto" w:cs="HToronto" w:ascii="HToronto" w:hAnsi="HToronto"/>
          <w:spacing w:val="-3"/>
          <w:lang w:val="en-GB"/>
        </w:rPr>
        <w:t>(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I</w:t>
      </w:r>
      <w:r>
        <w:rPr>
          <w:rFonts w:eastAsia="HToronto" w:cs="HToronto" w:ascii="HToronto" w:hAnsi="HToronto"/>
          <w:spacing w:val="-3"/>
          <w:lang w:val="en-GB"/>
        </w:rPr>
        <w:t xml:space="preserve">) vagy 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I</w:t>
      </w:r>
      <w:r>
        <w:rPr>
          <w:rFonts w:eastAsia="HToronto" w:cs="HToronto" w:ascii="HToronto" w:hAnsi="HToronto"/>
          <w:spacing w:val="-3"/>
          <w:lang w:val="en-GB"/>
        </w:rPr>
        <w:t>(</w:t>
      </w:r>
      <w:r>
        <w:rPr>
          <w:rFonts w:eastAsia="HToronto" w:cs="HToronto" w:ascii="HToronto" w:hAnsi="HToronto"/>
          <w:i/>
          <w:iCs/>
          <w:spacing w:val="-3"/>
          <w:lang w:val="en-GB"/>
        </w:rPr>
        <w:t>E</w:t>
      </w:r>
      <w:r>
        <w:rPr>
          <w:rFonts w:eastAsia="HToronto" w:cs="HToronto" w:ascii="HToronto" w:hAnsi="HToronto"/>
          <w:spacing w:val="-3"/>
          <w:lang w:val="en-GB"/>
        </w:rPr>
        <w:t xml:space="preserve">) függvénykapcsolatot mérjük meg, a másik árambevezetô (ún. ellenelektródon, </w:t>
      </w:r>
      <w:r>
        <w:rPr>
          <w:rFonts w:eastAsia="HToronto" w:cs="HToronto" w:ascii="HToronto" w:hAnsi="HToronto"/>
          <w:b/>
          <w:bCs/>
          <w:spacing w:val="-3"/>
          <w:lang w:val="en-GB"/>
        </w:rPr>
        <w:t>C</w:t>
      </w:r>
      <w:r>
        <w:rPr>
          <w:rFonts w:eastAsia="HToronto" w:cs="HToronto" w:ascii="HToronto" w:hAnsi="HToronto"/>
          <w:spacing w:val="-3"/>
          <w:lang w:val="en-GB"/>
        </w:rPr>
        <w:t>) kívül egy harmadik, ún. referenciaelektródra (</w:t>
      </w:r>
      <w:r>
        <w:rPr>
          <w:rFonts w:eastAsia="HToronto" w:cs="HToronto" w:ascii="HToronto" w:hAnsi="HToronto"/>
          <w:b/>
          <w:bCs/>
          <w:spacing w:val="-3"/>
          <w:lang w:val="en-GB"/>
        </w:rPr>
        <w:t>R</w:t>
      </w:r>
      <w:r>
        <w:rPr>
          <w:rFonts w:eastAsia="HToronto" w:cs="HToronto" w:ascii="HToronto" w:hAnsi="HToronto"/>
          <w:spacing w:val="-3"/>
          <w:lang w:val="en-GB"/>
        </w:rPr>
        <w:t xml:space="preserve">) van szükségünk; és alkalmaznunk kell egy, az  </w:t>
      </w:r>
      <w:r>
        <w:rPr>
          <w:rFonts w:eastAsia="HToronto" w:cs="HToronto" w:ascii="HToronto" w:hAnsi="HToronto"/>
          <w:b/>
          <w:bCs/>
          <w:spacing w:val="-3"/>
          <w:lang w:val="en-GB"/>
        </w:rPr>
        <w:t>F</w:t>
      </w:r>
      <w:r>
        <w:rPr>
          <w:rFonts w:eastAsia="HToronto" w:cs="HToronto" w:ascii="HToronto" w:hAnsi="HToronto"/>
          <w:spacing w:val="-3"/>
          <w:lang w:val="en-GB"/>
        </w:rPr>
        <w:t>-fel jelölt változtatható áram- vagy feszültségforrást és a 3. ábra szerinti kapcsolást:</w:t>
      </w:r>
    </w:p>
    <w:p>
      <w:pPr>
        <w:pStyle w:val="Normal"/>
        <w:spacing w:before="120" w:after="120"/>
        <w:jc w:val="both"/>
        <w:rPr>
          <w:rFonts w:ascii="HToronto" w:hAnsi="HToronto" w:eastAsia="HToronto" w:cs="HToronto"/>
          <w:spacing w:val="-3"/>
          <w:lang w:val="en-GB"/>
        </w:rPr>
      </w:pPr>
      <w:r>
        <w:rPr>
          <w:rFonts w:eastAsia="HToronto" w:cs="HToronto" w:ascii="HToronto" w:hAnsi="HToronto"/>
          <w:spacing w:val="-3"/>
          <w:lang w:val="en-GB"/>
        </w:rPr>
        <w:drawing>
          <wp:inline distT="0" distB="0" distL="0" distR="0">
            <wp:extent cx="4175760" cy="32613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HToronto" w:hAnsi="HToronto" w:eastAsia="HToronto" w:cs="HToronto"/>
          <w:i/>
          <w:i/>
          <w:iCs/>
          <w:spacing w:val="-3"/>
          <w:lang w:val="en-US"/>
        </w:rPr>
      </w:pPr>
      <w:r>
        <w:rPr>
          <w:rFonts w:eastAsia="HToronto" w:cs="HToronto" w:ascii="HToronto" w:hAnsi="HToronto"/>
          <w:i/>
          <w:iCs/>
          <w:spacing w:val="-3"/>
          <w:lang w:val="en-US"/>
        </w:rPr>
        <w:t>3. ábra: Egyszerû elektrokémiai I(E) mérés</w:t>
      </w:r>
    </w:p>
    <w:p>
      <w:pPr>
        <w:pStyle w:val="Footnote"/>
        <w:spacing w:before="120" w:after="120"/>
        <w:jc w:val="both"/>
        <w:rPr/>
      </w:pPr>
      <w:r>
        <w:rPr>
          <w:spacing w:val="-3"/>
          <w:lang w:val="en-US"/>
        </w:rPr>
        <w:t xml:space="preserve">A feszültségforrás kapocsfeszültségét (vagy az általa leadott áramot) addig változtatjuk, amíg a </w:t>
      </w:r>
      <w:r>
        <w:rPr>
          <w:b/>
          <w:bCs/>
          <w:spacing w:val="-3"/>
          <w:lang w:val="en-US"/>
        </w:rPr>
        <w:t xml:space="preserve">V </w:t>
      </w:r>
      <w:r>
        <w:rPr>
          <w:spacing w:val="-3"/>
          <w:lang w:val="en-US"/>
        </w:rPr>
        <w:t xml:space="preserve">feszültségmérôn a kívánt </w:t>
      </w:r>
      <w:r>
        <w:rPr>
          <w:i/>
          <w:iCs/>
          <w:spacing w:val="-3"/>
          <w:lang w:val="en-US"/>
        </w:rPr>
        <w:t>E</w:t>
      </w:r>
      <w:r>
        <w:rPr>
          <w:spacing w:val="-3"/>
          <w:lang w:val="en-US"/>
        </w:rPr>
        <w:t xml:space="preserve"> potenciál minusz egyszerese meg nem jelenik, azaz így állíthatjuk be a kívánt E potenciált: Így végezhetünk </w:t>
      </w:r>
      <w:r>
        <w:rPr>
          <w:i/>
          <w:iCs/>
          <w:spacing w:val="-3"/>
          <w:lang w:val="en-US"/>
        </w:rPr>
        <w:t>I</w:t>
      </w:r>
      <w:r>
        <w:rPr>
          <w:spacing w:val="-3"/>
          <w:lang w:val="en-US"/>
        </w:rPr>
        <w:t>(</w:t>
      </w:r>
      <w:r>
        <w:rPr>
          <w:i/>
          <w:iCs/>
          <w:spacing w:val="-3"/>
          <w:lang w:val="en-US"/>
        </w:rPr>
        <w:t>E</w:t>
      </w:r>
      <w:r>
        <w:rPr>
          <w:spacing w:val="-3"/>
          <w:lang w:val="en-US"/>
        </w:rPr>
        <w:t xml:space="preserve">) méréseket. Az áramot vagy feszültséget automatikusan szabályozó </w:t>
      </w:r>
      <w:r>
        <w:rPr>
          <w:b/>
          <w:bCs/>
          <w:spacing w:val="-3"/>
          <w:lang w:val="en-US"/>
        </w:rPr>
        <w:t>F</w:t>
      </w:r>
      <w:r>
        <w:rPr>
          <w:spacing w:val="-3"/>
          <w:lang w:val="en-US"/>
        </w:rPr>
        <w:t xml:space="preserve"> feszültségforrást nevezzük potenciosztátnak. Ennek mûködése megértéséhez a mûveleti erôsítô mûködésenek alapelveit kell elôször megismernünk:</w:t>
      </w:r>
    </w:p>
    <w:p>
      <w:pPr>
        <w:pStyle w:val="Footnote"/>
        <w:spacing w:before="120" w:after="120"/>
        <w:jc w:val="both"/>
        <w:rPr/>
      </w:pPr>
      <w:r>
        <w:rPr/>
        <w:t xml:space="preserve">A </w:t>
      </w:r>
      <w:r>
        <w:rPr>
          <w:i/>
          <w:iCs/>
        </w:rPr>
        <w:t>műveleti erôsítô</w:t>
      </w:r>
      <w:r>
        <w:rPr>
          <w:rStyle w:val="FootnoteCharacters"/>
          <w:rStyle w:val="FootnoteAnchor"/>
        </w:rPr>
        <w:footnoteReference w:id="3"/>
      </w:r>
      <w:r>
        <w:rPr>
          <w:i/>
          <w:iCs/>
        </w:rPr>
        <w:t xml:space="preserve"> </w:t>
      </w:r>
      <w:r>
        <w:rPr/>
        <w:t>(melynek szokásos áramköri jelölése a 4a ábrán látható) legfontosabb tulajdonsága, hogy</w:t>
      </w:r>
    </w:p>
    <w:p>
      <w:pPr>
        <w:pStyle w:val="Footnote"/>
        <w:spacing w:before="120" w:after="120"/>
        <w:jc w:val="both"/>
        <w:rPr/>
      </w:pPr>
      <w:r>
        <w:rPr/>
        <w:t>1. a két (+ jelölésű nem-invertáló és a - jelölésű invertáló) bemeneten át áram nem folyik (a gyakorlatban általában nA nagyságrendű áram folyik);</w:t>
      </w:r>
    </w:p>
    <w:p>
      <w:pPr>
        <w:pStyle w:val="Footnote"/>
        <w:spacing w:before="120" w:after="120"/>
        <w:jc w:val="both"/>
        <w:rPr/>
      </w:pPr>
      <w:r>
        <w:rPr/>
        <w:t xml:space="preserve">2. a két bemenetre adott feszültségek különbségét erôsíti, tehát </w:t>
      </w:r>
      <w:r>
        <w:rPr>
          <w:i/>
          <w:iCs/>
        </w:rPr>
        <w:t>U</w:t>
      </w:r>
      <w:r>
        <w:rPr>
          <w:vertAlign w:val="subscript"/>
        </w:rPr>
        <w:t>ki</w:t>
      </w:r>
      <w:r>
        <w:rPr/>
        <w:t>=</w:t>
      </w:r>
      <w:r>
        <w:rPr>
          <w:i/>
          <w:iCs/>
        </w:rPr>
        <w:t>A</w:t>
      </w:r>
      <w:r>
        <w:rPr/>
        <w:t>*(</w:t>
      </w:r>
      <w:r>
        <w:rPr>
          <w:i/>
          <w:iCs/>
        </w:rPr>
        <w:t>U</w:t>
      </w:r>
      <w:r>
        <w:rPr>
          <w:vertAlign w:val="subscript"/>
        </w:rPr>
        <w:t>+</w:t>
      </w:r>
      <w:r>
        <w:rPr/>
        <w:t>-</w:t>
      </w:r>
      <w:r>
        <w:rPr>
          <w:i/>
          <w:iCs/>
        </w:rPr>
        <w:t>U</w:t>
      </w:r>
      <w:r>
        <w:rPr>
          <w:vertAlign w:val="subscript"/>
        </w:rPr>
        <w:t>-</w:t>
      </w:r>
      <w:r>
        <w:rPr/>
        <w:t xml:space="preserve">)) ahol 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</w:t>
      </w:r>
      <w:r>
        <w:rPr/>
        <w:t xml:space="preserve">általában 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</w:t>
      </w:r>
      <w:r>
        <w:rPr>
          <w:rFonts w:eastAsia="Symbol" w:cs="Symbol" w:ascii="Symbol" w:hAnsi="Symbol"/>
          <w:vertAlign w:val="superscript"/>
        </w:rPr>
        <w:t></w:t>
      </w:r>
      <w:r>
        <w:rPr>
          <w:rFonts w:eastAsia="Symbol" w:cs="Symbol" w:ascii="Symbol" w:hAnsi="Symbol"/>
        </w:rPr>
        <w:t></w:t>
      </w:r>
      <w:r>
        <w:rPr/>
        <w:t xml:space="preserve"> Normális működés esetén - minthogy </w:t>
      </w:r>
      <w:r>
        <w:rPr>
          <w:i/>
          <w:iCs/>
        </w:rPr>
        <w:t>U</w:t>
      </w:r>
      <w:r>
        <w:rPr>
          <w:vertAlign w:val="subscript"/>
        </w:rPr>
        <w:t>ki</w:t>
      </w:r>
      <w:r>
        <w:rPr/>
        <w:t xml:space="preserve"> nem haladhatja meg a tápfeszültséget -  ez az egyenlet csak úgy teljesülhet, ha </w:t>
      </w:r>
      <w:r>
        <w:rPr>
          <w:i/>
          <w:iCs/>
        </w:rPr>
        <w:t>U</w:t>
      </w:r>
      <w:r>
        <w:rPr>
          <w:vertAlign w:val="subscript"/>
        </w:rPr>
        <w:t>ki</w:t>
      </w:r>
      <w:r>
        <w:rPr/>
        <w:t xml:space="preserve"> olyan értéket vesz fel, hogy a két bemenet közötti feszültségkülönbség igen kicsi legyen. Hogy a bemenetek mindig gyakorlatilag azonos feszült</w:t>
        <w:softHyphen/>
        <w:t>ségen legyenek, arról a kimenet és a bemenet(ek) közötti összeköttetésen (a vissza</w:t>
        <w:softHyphen/>
        <w:t>csatoláson) át folyó áram gondoskodik.</w:t>
      </w:r>
    </w:p>
    <w:p>
      <w:pPr>
        <w:pStyle w:val="Footnote"/>
        <w:spacing w:before="120" w:after="120"/>
        <w:jc w:val="both"/>
        <w:rPr/>
      </w:pPr>
      <w:r>
        <w:rPr/>
        <w:drawing>
          <wp:inline distT="0" distB="0" distL="0" distR="0">
            <wp:extent cx="4743450" cy="3162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before="120" w:after="120"/>
        <w:jc w:val="both"/>
        <w:rPr>
          <w:i/>
          <w:i/>
          <w:iCs/>
        </w:rPr>
      </w:pPr>
      <w:r>
        <w:rPr>
          <w:i/>
          <w:iCs/>
        </w:rPr>
        <w:t>4. ábra: Műveleti erôsítô alapkapcsolások</w:t>
      </w:r>
    </w:p>
    <w:p>
      <w:pPr>
        <w:pStyle w:val="Footnote"/>
        <w:spacing w:before="120" w:after="120"/>
        <w:jc w:val="both"/>
        <w:rPr/>
      </w:pPr>
      <w:r>
        <w:rPr/>
        <w:t>Műveleti erôsítôkkel sokféle feszültségekkel és áramokkal elvégzett műveletet (feszültségek összeadását, kivonását, szorzását, osztását, integrálását, differenciálását stb.) végezhetünk el, számunkra most három alapkapcsolás fontos:</w:t>
      </w:r>
    </w:p>
    <w:p>
      <w:pPr>
        <w:pStyle w:val="Footnote"/>
        <w:spacing w:before="120" w:after="120"/>
        <w:jc w:val="both"/>
        <w:rPr/>
      </w:pPr>
      <w:r>
        <w:rPr/>
        <w:t xml:space="preserve">1. Ha a kimenetet az invertáló bemenettel rövidrezárjuk (4b. ábra), akkor </w:t>
      </w:r>
      <w:r>
        <w:rPr>
          <w:i/>
          <w:iCs/>
        </w:rPr>
        <w:t>U</w:t>
      </w:r>
      <w:r>
        <w:rPr>
          <w:vertAlign w:val="subscript"/>
        </w:rPr>
        <w:t>ki</w:t>
      </w:r>
      <w:r>
        <w:rPr/>
        <w:t>=</w:t>
      </w:r>
      <w:r>
        <w:rPr>
          <w:i/>
          <w:iCs/>
        </w:rPr>
        <w:t>U</w:t>
      </w:r>
      <w:r>
        <w:rPr>
          <w:vertAlign w:val="subscript"/>
        </w:rPr>
        <w:t>+</w:t>
      </w:r>
      <w:r>
        <w:rPr/>
        <w:t xml:space="preserve">. Ez a egyik, feszültségkövetônek nevezett kapcsolás. Lényeges tulajdonsága, hogy a kimenetet terhelhetjük anélkül, hogy ez visszahatna az </w:t>
      </w:r>
      <w:r>
        <w:rPr>
          <w:i/>
          <w:iCs/>
        </w:rPr>
        <w:t>U</w:t>
      </w:r>
      <w:r>
        <w:rPr>
          <w:vertAlign w:val="subscript"/>
        </w:rPr>
        <w:t>ki</w:t>
      </w:r>
      <w:r>
        <w:rPr/>
        <w:t xml:space="preserve"> feszültségforrásra</w:t>
      </w:r>
    </w:p>
    <w:p>
      <w:pPr>
        <w:pStyle w:val="Footnote"/>
        <w:spacing w:before="120" w:after="120"/>
        <w:jc w:val="both"/>
        <w:rPr/>
      </w:pPr>
      <w:r>
        <w:rPr/>
        <w:t xml:space="preserve">2. A 4c ábra szerinti kapcsolással áramok erôsségét mérhetjük meg (ui. az invertáló bemenetnek földpotenciálon kell lennie, a kimenet tehát </w:t>
      </w:r>
      <w:r>
        <w:rPr>
          <w:i/>
          <w:iCs/>
        </w:rPr>
        <w:t>I</w:t>
      </w:r>
      <w:r>
        <w:rPr/>
        <w:t>*</w:t>
      </w:r>
      <w:r>
        <w:rPr>
          <w:i/>
          <w:iCs/>
        </w:rPr>
        <w:t>R</w:t>
      </w:r>
      <w:r>
        <w:rPr>
          <w:vertAlign w:val="subscript"/>
        </w:rPr>
        <w:t>m</w:t>
      </w:r>
      <w:r>
        <w:rPr/>
        <w:t xml:space="preserve"> feszültségre áll be). Ezt a kapcsolási módot árammérônek, vagy áram-feszültség-konverternek nevezzük.</w:t>
      </w:r>
    </w:p>
    <w:p>
      <w:pPr>
        <w:pStyle w:val="Footnote"/>
        <w:spacing w:before="120" w:after="120"/>
        <w:jc w:val="both"/>
        <w:rPr/>
      </w:pPr>
      <w:r>
        <w:rPr/>
        <w:t>3. A 4d ábra szerinti kapcsolással feszültségeket erôsíthetünk és/vagy elôjelüket fordíthatjuk ("invertálhatunk"). Minthogy az invertáló bemenetbe áram nem folyhat, továbbá földpotenciálon kell lennie, (</w:t>
      </w:r>
      <w:r>
        <w:rPr>
          <w:i/>
          <w:iCs/>
        </w:rPr>
        <w:t>U</w:t>
      </w:r>
      <w:r>
        <w:rPr>
          <w:vertAlign w:val="subscript"/>
        </w:rPr>
        <w:t>be</w:t>
      </w:r>
      <w:r>
        <w:rPr/>
        <w:t>-0)/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=-(</w:t>
      </w:r>
      <w:r>
        <w:rPr>
          <w:i/>
          <w:iCs/>
        </w:rPr>
        <w:t>U</w:t>
      </w:r>
      <w:r>
        <w:rPr>
          <w:vertAlign w:val="subscript"/>
        </w:rPr>
        <w:t>ki</w:t>
      </w:r>
      <w:r>
        <w:rPr/>
        <w:t>-0)/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, tehát </w:t>
      </w:r>
      <w:r>
        <w:rPr>
          <w:i/>
          <w:iCs/>
        </w:rPr>
        <w:t>U</w:t>
      </w:r>
      <w:r>
        <w:rPr>
          <w:vertAlign w:val="subscript"/>
        </w:rPr>
        <w:t>ki</w:t>
      </w:r>
      <w:r>
        <w:rPr/>
        <w:t>=-</w:t>
      </w:r>
      <w:r>
        <w:rPr>
          <w:i/>
          <w:iCs/>
        </w:rPr>
        <w:t>U</w:t>
      </w:r>
      <w:r>
        <w:rPr>
          <w:vertAlign w:val="subscript"/>
        </w:rPr>
        <w:t>be</w:t>
      </w:r>
      <w:r>
        <w:rPr/>
        <w:t>*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/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. Ha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, akkor a kapcsolást invertáló erôsítônek nevezzük, ui. </w:t>
      </w:r>
      <w:r>
        <w:rPr>
          <w:i/>
          <w:iCs/>
        </w:rPr>
        <w:t>U</w:t>
      </w:r>
      <w:r>
        <w:rPr>
          <w:vertAlign w:val="subscript"/>
        </w:rPr>
        <w:t>ki</w:t>
      </w:r>
      <w:r>
        <w:rPr/>
        <w:t>=-</w:t>
      </w:r>
      <w:r>
        <w:rPr>
          <w:i/>
          <w:iCs/>
        </w:rPr>
        <w:t>U</w:t>
      </w:r>
      <w:r>
        <w:rPr>
          <w:vertAlign w:val="subscript"/>
        </w:rPr>
        <w:t>be</w:t>
      </w:r>
      <w:r>
        <w:rPr/>
        <w:t>.</w:t>
      </w:r>
    </w:p>
    <w:p>
      <w:pPr>
        <w:pStyle w:val="Normal"/>
        <w:jc w:val="both"/>
        <w:rPr/>
      </w:pPr>
      <w:r>
        <w:rPr>
          <w:rFonts w:eastAsia="HToronto" w:cs="HToronto" w:ascii="HToronto" w:hAnsi="HToronto"/>
          <w:spacing w:val="-3"/>
          <w:lang w:val="en-US"/>
        </w:rPr>
        <w:t>Az 5. ábrán látható blokkdiagrammú potenciosztát mûveleti erôsítôkbôl felépített szabályozó</w:t>
        <w:softHyphen/>
        <w:t xml:space="preserve">rendszer, amely mindig akkora áramot folyat át a cellán, hogy </w:t>
      </w:r>
      <w:r>
        <w:rPr>
          <w:rFonts w:eastAsia="HToronto" w:cs="HToronto" w:ascii="HToronto" w:hAnsi="HToronto"/>
          <w:i/>
          <w:iCs/>
          <w:spacing w:val="-3"/>
          <w:lang w:val="en-US"/>
        </w:rPr>
        <w:t>E</w:t>
      </w:r>
      <w:r>
        <w:rPr>
          <w:rFonts w:eastAsia="HToronto" w:cs="HToronto" w:ascii="HToronto" w:hAnsi="HToronto"/>
          <w:spacing w:val="-3"/>
          <w:lang w:val="en-US"/>
        </w:rPr>
        <w:t>=</w:t>
      </w:r>
      <w:r>
        <w:rPr>
          <w:rFonts w:eastAsia="HToronto" w:cs="HToronto" w:ascii="HToronto" w:hAnsi="HToronto"/>
          <w:i/>
          <w:iCs/>
          <w:spacing w:val="-3"/>
          <w:lang w:val="en-US"/>
        </w:rPr>
        <w:t>U</w:t>
      </w:r>
      <w:r>
        <w:rPr>
          <w:rFonts w:eastAsia="HToronto" w:cs="HToronto" w:ascii="HToronto" w:hAnsi="HToronto"/>
          <w:spacing w:val="-3"/>
          <w:vertAlign w:val="subscript"/>
          <w:lang w:val="en-US"/>
        </w:rPr>
        <w:t>prog</w:t>
      </w:r>
      <w:r>
        <w:rPr>
          <w:rFonts w:eastAsia="HToronto" w:cs="HToronto" w:ascii="HToronto" w:hAnsi="HToronto"/>
          <w:spacing w:val="-3"/>
          <w:lang w:val="en-US"/>
        </w:rPr>
        <w:t xml:space="preserve"> legyen. Ezt az alábbi sorrendben láthatjuk be: </w:t>
      </w:r>
    </w:p>
    <w:p>
      <w:pPr>
        <w:pStyle w:val="Normal"/>
        <w:spacing w:before="120" w:after="120"/>
        <w:jc w:val="both"/>
        <w:rPr/>
      </w:pPr>
      <w:r>
        <w:rPr>
          <w:rFonts w:eastAsia="HToronto" w:cs="HToronto" w:ascii="HToronto" w:hAnsi="HToronto"/>
          <w:spacing w:val="-3"/>
          <w:lang w:val="en-US"/>
        </w:rPr>
        <w:tab/>
        <w:t>Az A</w:t>
      </w:r>
      <w:r>
        <w:rPr>
          <w:rFonts w:eastAsia="HToronto" w:cs="HToronto" w:ascii="HToronto" w:hAnsi="HToronto"/>
          <w:spacing w:val="-3"/>
          <w:vertAlign w:val="subscript"/>
          <w:lang w:val="en-US"/>
        </w:rPr>
        <w:t>3</w:t>
      </w:r>
      <w:r>
        <w:rPr>
          <w:rFonts w:eastAsia="HToronto" w:cs="HToronto" w:ascii="HToronto" w:hAnsi="HToronto"/>
          <w:spacing w:val="-3"/>
          <w:lang w:val="en-US"/>
        </w:rPr>
        <w:t xml:space="preserve"> mûveleti erôsítô 8. bemenete földön van, így a 9. bemenet is és a </w:t>
      </w:r>
      <w:r>
        <w:rPr>
          <w:rFonts w:eastAsia="HToronto" w:cs="HToronto" w:ascii="HToronto" w:hAnsi="HToronto"/>
          <w:b/>
          <w:bCs/>
          <w:spacing w:val="-3"/>
          <w:lang w:val="en-US"/>
        </w:rPr>
        <w:t>W</w:t>
      </w:r>
      <w:r>
        <w:rPr>
          <w:rFonts w:eastAsia="HToronto" w:cs="HToronto" w:ascii="HToronto" w:hAnsi="HToronto"/>
          <w:spacing w:val="-3"/>
          <w:lang w:val="en-US"/>
        </w:rPr>
        <w:t xml:space="preserve"> munkaelektród is földpotenciálon kell legyen. </w:t>
      </w:r>
    </w:p>
    <w:p>
      <w:pPr>
        <w:pStyle w:val="Normal"/>
        <w:spacing w:before="120" w:after="120"/>
        <w:jc w:val="both"/>
        <w:rPr/>
      </w:pPr>
      <w:r>
        <w:rPr>
          <w:rFonts w:eastAsia="HToronto" w:cs="HToronto" w:ascii="HToronto" w:hAnsi="HToronto"/>
          <w:spacing w:val="-3"/>
          <w:lang w:val="en-US"/>
        </w:rPr>
        <w:tab/>
        <w:t>Az A</w:t>
      </w:r>
      <w:r>
        <w:rPr>
          <w:rFonts w:eastAsia="HToronto" w:cs="HToronto" w:ascii="HToronto" w:hAnsi="HToronto"/>
          <w:spacing w:val="-3"/>
          <w:vertAlign w:val="subscript"/>
          <w:lang w:val="en-US"/>
        </w:rPr>
        <w:t>2</w:t>
      </w:r>
      <w:r>
        <w:rPr>
          <w:rFonts w:eastAsia="HToronto" w:cs="HToronto" w:ascii="HToronto" w:hAnsi="HToronto"/>
          <w:spacing w:val="-3"/>
          <w:lang w:val="en-US"/>
        </w:rPr>
        <w:t xml:space="preserve"> erôsítô feszültségkövetô kapcsolásban van, kimenetén tehát az </w:t>
      </w:r>
      <w:r>
        <w:rPr>
          <w:rFonts w:eastAsia="HToronto" w:cs="HToronto" w:ascii="HToronto" w:hAnsi="HToronto"/>
          <w:i/>
          <w:iCs/>
          <w:spacing w:val="-3"/>
          <w:lang w:val="en-US"/>
        </w:rPr>
        <w:t>U</w:t>
      </w:r>
      <w:r>
        <w:rPr>
          <w:rFonts w:eastAsia="HToronto" w:cs="HToronto" w:ascii="HToronto" w:hAnsi="HToronto"/>
          <w:spacing w:val="-3"/>
          <w:vertAlign w:val="subscript"/>
          <w:lang w:val="en-US"/>
        </w:rPr>
        <w:t>R</w:t>
      </w:r>
      <w:r>
        <w:rPr>
          <w:rFonts w:eastAsia="HToronto" w:cs="HToronto" w:ascii="HToronto" w:hAnsi="HToronto"/>
          <w:spacing w:val="-3"/>
          <w:lang w:val="en-US"/>
        </w:rPr>
        <w:t>-</w:t>
      </w:r>
      <w:r>
        <w:rPr>
          <w:rFonts w:eastAsia="HToronto" w:cs="HToronto" w:ascii="HToronto" w:hAnsi="HToronto"/>
          <w:i/>
          <w:iCs/>
          <w:spacing w:val="-3"/>
          <w:lang w:val="en-US"/>
        </w:rPr>
        <w:t>U</w:t>
      </w:r>
      <w:r>
        <w:rPr>
          <w:rFonts w:eastAsia="HToronto" w:cs="HToronto" w:ascii="HToronto" w:hAnsi="HToronto"/>
          <w:spacing w:val="-3"/>
          <w:vertAlign w:val="subscript"/>
          <w:lang w:val="en-US"/>
        </w:rPr>
        <w:t>W</w:t>
      </w:r>
      <w:r>
        <w:rPr>
          <w:rFonts w:eastAsia="HToronto" w:cs="HToronto" w:ascii="HToronto" w:hAnsi="HToronto"/>
          <w:spacing w:val="-3"/>
          <w:lang w:val="en-US"/>
        </w:rPr>
        <w:t xml:space="preserve">, azaz az elektródpotenciál -1-szerese, </w:t>
      </w:r>
      <w:r>
        <w:rPr>
          <w:rFonts w:eastAsia="HToronto" w:cs="HToronto" w:ascii="HToronto" w:hAnsi="HToronto"/>
          <w:i/>
          <w:iCs/>
          <w:spacing w:val="-3"/>
          <w:lang w:val="en-US"/>
        </w:rPr>
        <w:t>-E</w:t>
      </w:r>
      <w:r>
        <w:rPr>
          <w:rFonts w:eastAsia="HToronto" w:cs="HToronto" w:ascii="HToronto" w:hAnsi="HToronto"/>
          <w:spacing w:val="-3"/>
          <w:lang w:val="en-US"/>
        </w:rPr>
        <w:t xml:space="preserve"> jelenik meg.</w:t>
      </w:r>
    </w:p>
    <w:p>
      <w:pPr>
        <w:pStyle w:val="Normal"/>
        <w:spacing w:before="120" w:after="120"/>
        <w:jc w:val="both"/>
        <w:rPr/>
      </w:pPr>
      <w:r>
        <w:rPr>
          <w:rFonts w:eastAsia="HToronto" w:cs="HToronto" w:ascii="HToronto" w:hAnsi="HToronto"/>
          <w:spacing w:val="-3"/>
          <w:lang w:val="en-US"/>
        </w:rPr>
        <w:tab/>
        <w:t>Az A</w:t>
      </w:r>
      <w:r>
        <w:rPr>
          <w:rFonts w:eastAsia="HToronto" w:cs="HToronto" w:ascii="HToronto" w:hAnsi="HToronto"/>
          <w:spacing w:val="-3"/>
          <w:vertAlign w:val="subscript"/>
          <w:lang w:val="en-US"/>
        </w:rPr>
        <w:t>1</w:t>
      </w:r>
      <w:r>
        <w:rPr>
          <w:rFonts w:eastAsia="HToronto" w:cs="HToronto" w:ascii="HToronto" w:hAnsi="HToronto"/>
          <w:spacing w:val="-3"/>
          <w:lang w:val="en-US"/>
        </w:rPr>
        <w:t xml:space="preserve"> erôsítô invertáló bemenete földpotenciálon kell legyen, ami csak úgy valósulhat meg, ha -</w:t>
      </w:r>
      <w:r>
        <w:rPr>
          <w:rFonts w:eastAsia="HToronto" w:cs="HToronto" w:ascii="HToronto" w:hAnsi="HToronto"/>
          <w:i/>
          <w:iCs/>
          <w:spacing w:val="-3"/>
          <w:lang w:val="en-US"/>
        </w:rPr>
        <w:t>E</w:t>
      </w:r>
      <w:r>
        <w:rPr>
          <w:rFonts w:eastAsia="HToronto" w:cs="HToronto" w:ascii="HToronto" w:hAnsi="HToronto"/>
          <w:spacing w:val="-3"/>
          <w:lang w:val="en-US"/>
        </w:rPr>
        <w:t>/</w:t>
      </w:r>
      <w:r>
        <w:rPr>
          <w:rFonts w:eastAsia="HToronto" w:cs="HToronto" w:ascii="HToronto" w:hAnsi="HToronto"/>
          <w:i/>
          <w:iCs/>
          <w:spacing w:val="-3"/>
          <w:lang w:val="en-US"/>
        </w:rPr>
        <w:t>R</w:t>
      </w:r>
      <w:r>
        <w:rPr>
          <w:rFonts w:eastAsia="HToronto" w:cs="HToronto" w:ascii="HToronto" w:hAnsi="HToronto"/>
          <w:spacing w:val="-3"/>
          <w:vertAlign w:val="subscript"/>
          <w:lang w:val="en-US"/>
        </w:rPr>
        <w:t>1</w:t>
      </w:r>
      <w:r>
        <w:rPr>
          <w:rFonts w:eastAsia="HToronto" w:cs="HToronto" w:ascii="HToronto" w:hAnsi="HToronto"/>
          <w:spacing w:val="-3"/>
          <w:lang w:val="en-US"/>
        </w:rPr>
        <w:t>+</w:t>
      </w:r>
      <w:r>
        <w:rPr>
          <w:rFonts w:eastAsia="HToronto" w:cs="HToronto" w:ascii="HToronto" w:hAnsi="HToronto"/>
          <w:i/>
          <w:iCs/>
          <w:spacing w:val="-3"/>
          <w:lang w:val="en-US"/>
        </w:rPr>
        <w:t>U</w:t>
      </w:r>
      <w:r>
        <w:rPr>
          <w:rFonts w:eastAsia="HToronto" w:cs="HToronto" w:ascii="HToronto" w:hAnsi="HToronto"/>
          <w:spacing w:val="-3"/>
          <w:vertAlign w:val="subscript"/>
          <w:lang w:val="en-US"/>
        </w:rPr>
        <w:t>prog</w:t>
      </w:r>
      <w:r>
        <w:rPr>
          <w:rFonts w:eastAsia="HToronto" w:cs="HToronto" w:ascii="HToronto" w:hAnsi="HToronto"/>
          <w:spacing w:val="-3"/>
          <w:lang w:val="en-US"/>
        </w:rPr>
        <w:t>/</w:t>
      </w:r>
      <w:r>
        <w:rPr>
          <w:rFonts w:eastAsia="HToronto" w:cs="HToronto" w:ascii="HToronto" w:hAnsi="HToronto"/>
          <w:i/>
          <w:iCs/>
          <w:spacing w:val="-3"/>
          <w:lang w:val="en-US"/>
        </w:rPr>
        <w:t>R</w:t>
      </w:r>
      <w:r>
        <w:rPr>
          <w:rFonts w:eastAsia="HToronto" w:cs="HToronto" w:ascii="HToronto" w:hAnsi="HToronto"/>
          <w:spacing w:val="-3"/>
          <w:vertAlign w:val="subscript"/>
          <w:lang w:val="en-US"/>
        </w:rPr>
        <w:t>1</w:t>
      </w:r>
      <w:r>
        <w:rPr>
          <w:rFonts w:eastAsia="HToronto" w:cs="HToronto" w:ascii="HToronto" w:hAnsi="HToronto"/>
          <w:spacing w:val="-3"/>
          <w:lang w:val="en-US"/>
        </w:rPr>
        <w:t xml:space="preserve">=0 azaz </w:t>
      </w:r>
      <w:r>
        <w:rPr>
          <w:rFonts w:eastAsia="HToronto" w:cs="HToronto" w:ascii="HToronto" w:hAnsi="HToronto"/>
          <w:i/>
          <w:iCs/>
          <w:spacing w:val="-3"/>
          <w:lang w:val="en-US"/>
        </w:rPr>
        <w:t>E</w:t>
      </w:r>
      <w:r>
        <w:rPr>
          <w:rFonts w:eastAsia="HToronto" w:cs="HToronto" w:ascii="HToronto" w:hAnsi="HToronto"/>
          <w:spacing w:val="-3"/>
          <w:lang w:val="en-US"/>
        </w:rPr>
        <w:t>=</w:t>
      </w:r>
      <w:r>
        <w:rPr>
          <w:rFonts w:eastAsia="HToronto" w:cs="HToronto" w:ascii="HToronto" w:hAnsi="HToronto"/>
          <w:i/>
          <w:iCs/>
          <w:spacing w:val="-3"/>
          <w:lang w:val="en-US"/>
        </w:rPr>
        <w:t>U</w:t>
      </w:r>
      <w:r>
        <w:rPr>
          <w:rFonts w:eastAsia="HToronto" w:cs="HToronto" w:ascii="HToronto" w:hAnsi="HToronto"/>
          <w:spacing w:val="-3"/>
          <w:vertAlign w:val="subscript"/>
          <w:lang w:val="en-US"/>
        </w:rPr>
        <w:t>prog</w:t>
      </w:r>
      <w:r>
        <w:rPr>
          <w:rFonts w:eastAsia="HToronto" w:cs="HToronto" w:ascii="HToronto" w:hAnsi="HToronto"/>
          <w:spacing w:val="-3"/>
          <w:lang w:val="en-US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eastAsia="HToronto" w:cs="HToronto" w:ascii="HToronto" w:hAnsi="HToronto"/>
          <w:spacing w:val="-3"/>
          <w:lang w:val="en-US"/>
        </w:rPr>
        <w:t>Az elektródon átfolyó áram erôsségét az áram-feszültség konverter kapcsolásban mûködô A</w:t>
      </w:r>
      <w:r>
        <w:rPr>
          <w:rFonts w:eastAsia="HToronto" w:cs="HToronto" w:ascii="HToronto" w:hAnsi="HToronto"/>
          <w:spacing w:val="-3"/>
          <w:vertAlign w:val="subscript"/>
          <w:lang w:val="en-US"/>
        </w:rPr>
        <w:t>3</w:t>
      </w:r>
      <w:r>
        <w:rPr>
          <w:rFonts w:eastAsia="HToronto" w:cs="HToronto" w:ascii="HToronto" w:hAnsi="HToronto"/>
          <w:spacing w:val="-3"/>
          <w:lang w:val="en-US"/>
        </w:rPr>
        <w:t xml:space="preserve"> mûveleti erôsítô segítségével mérhetjük meg.</w:t>
      </w:r>
    </w:p>
    <w:p>
      <w:pPr>
        <w:pStyle w:val="Normal"/>
        <w:spacing w:before="120" w:after="120"/>
        <w:jc w:val="both"/>
        <w:rPr/>
      </w:pPr>
      <w:r>
        <w:rPr>
          <w:rFonts w:eastAsia="HToronto" w:cs="HToronto" w:ascii="HToronto" w:hAnsi="HToronto"/>
          <w:spacing w:val="-3"/>
          <w:lang w:val="en-US"/>
        </w:rPr>
        <w:t xml:space="preserve">Az </w:t>
      </w:r>
      <w:r>
        <w:rPr>
          <w:rFonts w:eastAsia="HToronto" w:cs="HToronto" w:ascii="HToronto" w:hAnsi="HToronto"/>
          <w:i/>
          <w:iCs/>
          <w:spacing w:val="-3"/>
          <w:lang w:val="en-US"/>
        </w:rPr>
        <w:t>U</w:t>
      </w:r>
      <w:r>
        <w:rPr>
          <w:rFonts w:eastAsia="HToronto" w:cs="HToronto" w:ascii="HToronto" w:hAnsi="HToronto"/>
          <w:spacing w:val="-3"/>
          <w:vertAlign w:val="subscript"/>
          <w:lang w:val="en-US"/>
        </w:rPr>
        <w:t>prog</w:t>
      </w:r>
      <w:r>
        <w:rPr>
          <w:rFonts w:eastAsia="HToronto" w:cs="HToronto" w:ascii="HToronto" w:hAnsi="HToronto"/>
          <w:spacing w:val="-3"/>
          <w:lang w:val="en-US"/>
        </w:rPr>
        <w:t xml:space="preserve"> programfeszültséget a számítógépes mérés esetén digitál-analóg konverter (DAC) állítja elô, míg a kimeneteken megjelenô (-</w:t>
      </w:r>
      <w:r>
        <w:rPr>
          <w:rFonts w:eastAsia="HToronto" w:cs="HToronto" w:ascii="HToronto" w:hAnsi="HToronto"/>
          <w:i/>
          <w:iCs/>
          <w:spacing w:val="-3"/>
          <w:lang w:val="en-US"/>
        </w:rPr>
        <w:t>E</w:t>
      </w:r>
      <w:r>
        <w:rPr>
          <w:rFonts w:eastAsia="HToronto" w:cs="HToronto" w:ascii="HToronto" w:hAnsi="HToronto"/>
          <w:spacing w:val="-3"/>
          <w:lang w:val="en-US"/>
        </w:rPr>
        <w:t xml:space="preserve"> és </w:t>
      </w:r>
      <w:r>
        <w:rPr>
          <w:rFonts w:eastAsia="HToronto" w:cs="HToronto" w:ascii="HToronto" w:hAnsi="HToronto"/>
          <w:i/>
          <w:iCs/>
          <w:spacing w:val="-3"/>
          <w:lang w:val="en-US"/>
        </w:rPr>
        <w:t>I·R</w:t>
      </w:r>
      <w:r>
        <w:rPr>
          <w:rFonts w:eastAsia="HToronto" w:cs="HToronto" w:ascii="HToronto" w:hAnsi="HToronto"/>
          <w:spacing w:val="-3"/>
          <w:vertAlign w:val="subscript"/>
          <w:lang w:val="en-US"/>
        </w:rPr>
        <w:t>m</w:t>
      </w:r>
      <w:r>
        <w:rPr>
          <w:rFonts w:eastAsia="HToronto" w:cs="HToronto" w:ascii="HToronto" w:hAnsi="HToronto"/>
          <w:spacing w:val="-3"/>
          <w:lang w:val="en-US"/>
        </w:rPr>
        <w:t>) feszültségeket analóg- digitál- konverterek (ADC) mérik meg.</w:t>
      </w:r>
    </w:p>
    <w:p>
      <w:pPr>
        <w:pStyle w:val="Normal"/>
        <w:spacing w:before="120" w:after="120"/>
        <w:jc w:val="both"/>
        <w:rPr>
          <w:rFonts w:ascii="HToronto" w:hAnsi="HToronto" w:eastAsia="HToronto" w:cs="HToronto"/>
          <w:spacing w:val="-3"/>
          <w:lang w:val="en-US"/>
        </w:rPr>
      </w:pPr>
      <w:r>
        <w:rPr>
          <w:rFonts w:eastAsia="HToronto" w:cs="HToronto" w:ascii="HToronto" w:hAnsi="HToronto"/>
          <w:spacing w:val="-3"/>
          <w:lang w:val="en-US"/>
        </w:rPr>
        <w:drawing>
          <wp:inline distT="0" distB="0" distL="0" distR="0">
            <wp:extent cx="5105400" cy="35242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HToronto" w:hAnsi="HToronto" w:eastAsia="HToronto" w:cs="HToronto"/>
          <w:i/>
          <w:i/>
          <w:iCs/>
          <w:spacing w:val="-3"/>
          <w:lang w:val="en-US"/>
        </w:rPr>
      </w:pPr>
      <w:r>
        <w:rPr>
          <w:rFonts w:eastAsia="HToronto" w:cs="HToronto" w:ascii="HToronto" w:hAnsi="HToronto"/>
          <w:i/>
          <w:iCs/>
          <w:spacing w:val="-3"/>
          <w:lang w:val="en-US"/>
        </w:rPr>
        <w:t>5. ábra: Egyszerû potenciosztát blokkdiagrammja</w:t>
      </w:r>
    </w:p>
    <w:p>
      <w:pPr>
        <w:pStyle w:val="Normal"/>
        <w:spacing w:before="120" w:after="120"/>
        <w:jc w:val="both"/>
        <w:rPr>
          <w:rFonts w:ascii="HToronto" w:hAnsi="HToronto" w:eastAsia="HToronto" w:cs="HToronto"/>
          <w:spacing w:val="-3"/>
          <w:lang w:val="en-US"/>
        </w:rPr>
      </w:pPr>
      <w:r>
        <w:rPr>
          <w:rFonts w:eastAsia="HToronto" w:cs="HToronto" w:ascii="HToronto" w:hAnsi="HToronto"/>
          <w:spacing w:val="-3"/>
          <w:lang w:val="en-US"/>
        </w:rPr>
        <w:t xml:space="preserve">Az 5. ábra blokkdiagrammja egyszerû berendezésnek sejteti a potenciosztátot. Az elektrokémiai gyakorlatban használt potenciosztátok mûveleti erôsítôk tucatjait tartalmazó mûszerek, amelyek rendszerint az alábbi adatokkal jellemzhetôk: </w:t>
      </w:r>
    </w:p>
    <w:p>
      <w:pPr>
        <w:pStyle w:val="Normal"/>
        <w:jc w:val="both"/>
        <w:rPr/>
      </w:pPr>
      <w:r>
        <w:rPr>
          <w:rFonts w:eastAsia="HToronto" w:cs="HToronto" w:ascii="HToronto" w:hAnsi="HToronto"/>
          <w:spacing w:val="-3"/>
          <w:lang w:val="en-US"/>
        </w:rPr>
        <w:t xml:space="preserve">potenciáltartomány: rendszerint </w:t>
      </w:r>
      <w:r>
        <w:rPr>
          <w:rFonts w:eastAsia="Symbol" w:cs="Symbol" w:ascii="Symbol" w:hAnsi="Symbol"/>
        </w:rPr>
        <w:t></w:t>
      </w:r>
      <w:r>
        <w:rPr>
          <w:rFonts w:eastAsia="HToronto" w:cs="HToronto" w:ascii="HToronto" w:hAnsi="HToronto"/>
        </w:rPr>
        <w:t xml:space="preserve">2 V; max. áramerôsség </w:t>
      </w:r>
      <w:r>
        <w:rPr>
          <w:rFonts w:eastAsia="Symbol" w:cs="Symbol" w:ascii="Symbol" w:hAnsi="Symbol"/>
        </w:rPr>
        <w:t></w:t>
      </w:r>
      <w:r>
        <w:rPr>
          <w:rFonts w:eastAsia="HToronto" w:cs="HToronto" w:ascii="HToronto" w:hAnsi="HToronto"/>
        </w:rPr>
        <w:t>1mA..</w:t>
      </w:r>
      <w:r>
        <w:rPr>
          <w:rFonts w:eastAsia="Symbol" w:cs="Symbol" w:ascii="Symbol" w:hAnsi="Symbol"/>
        </w:rPr>
        <w:t></w:t>
      </w:r>
      <w:r>
        <w:rPr>
          <w:rFonts w:eastAsia="HToronto" w:cs="HToronto" w:ascii="HToronto" w:hAnsi="HToronto"/>
        </w:rPr>
        <w:t>1A</w:t>
      </w:r>
      <w:r>
        <w:rPr>
          <w:rFonts w:eastAsia="Symbol" w:cs="Symbol" w:ascii="Symbol" w:hAnsi="Symbol"/>
        </w:rPr>
        <w:t></w:t>
      </w:r>
    </w:p>
    <w:p>
      <w:pPr>
        <w:pStyle w:val="Normal"/>
        <w:jc w:val="both"/>
        <w:rPr/>
      </w:pPr>
      <w:r>
        <w:rPr>
          <w:rFonts w:eastAsia="HToronto" w:cs="HToronto" w:ascii="HToronto" w:hAnsi="HToronto"/>
          <w:spacing w:val="-3"/>
          <w:lang w:val="en-US"/>
        </w:rPr>
        <w:t>árammérô erôsítése : 0.1 - 10</w:t>
      </w:r>
      <w:r>
        <w:rPr>
          <w:rFonts w:eastAsia="HToronto" w:cs="HToronto" w:ascii="HToronto" w:hAnsi="HToronto"/>
          <w:spacing w:val="-3"/>
          <w:vertAlign w:val="superscript"/>
          <w:lang w:val="en-US"/>
        </w:rPr>
        <w:t>6</w:t>
      </w:r>
      <w:r>
        <w:rPr>
          <w:rFonts w:eastAsia="HToronto" w:cs="HToronto" w:ascii="HToronto" w:hAnsi="HToronto"/>
          <w:spacing w:val="-3"/>
          <w:lang w:val="en-US"/>
        </w:rPr>
        <w:t xml:space="preserve"> V/A; </w:t>
      </w:r>
      <w:r>
        <w:rPr>
          <w:rFonts w:eastAsia="HToronto" w:cs="HToronto" w:ascii="HToronto" w:hAnsi="HToronto"/>
        </w:rPr>
        <w:t>áramerôsség felbontása: 1nA..1µA</w:t>
      </w:r>
      <w:r>
        <w:rPr>
          <w:rFonts w:eastAsia="Symbol" w:cs="Symbol" w:ascii="Symbol" w:hAnsi="Symbol"/>
        </w:rPr>
        <w:t></w:t>
      </w:r>
    </w:p>
    <w:p>
      <w:pPr>
        <w:pStyle w:val="Normal"/>
        <w:jc w:val="both"/>
        <w:rPr/>
      </w:pPr>
      <w:r>
        <w:rPr>
          <w:rFonts w:eastAsia="HToronto" w:cs="HToronto" w:ascii="HToronto" w:hAnsi="HToronto"/>
        </w:rPr>
        <w:t>m</w:t>
      </w:r>
      <w:r>
        <w:rPr>
          <w:rFonts w:eastAsia="HToronto" w:cs="HToronto" w:ascii="HToronto" w:hAnsi="HToronto"/>
          <w:spacing w:val="-3"/>
          <w:lang w:val="en-US"/>
        </w:rPr>
        <w:t xml:space="preserve">ax.  cellafeszültség : 10 - 100 V; </w:t>
      </w:r>
    </w:p>
    <w:p>
      <w:pPr>
        <w:pStyle w:val="Normal"/>
        <w:jc w:val="both"/>
        <w:rPr/>
      </w:pPr>
      <w:r>
        <w:rPr>
          <w:rFonts w:eastAsia="HToronto" w:cs="HToronto" w:ascii="HToronto" w:hAnsi="HToronto"/>
          <w:spacing w:val="-3"/>
          <w:lang w:val="en-US"/>
        </w:rPr>
        <w:t>válaszidô : 1</w:t>
        <w:noBreakHyphen/>
        <w:t xml:space="preserve">100 </w:t>
      </w:r>
      <w:r>
        <w:rPr>
          <w:rFonts w:eastAsia="Symbol" w:cs="Symbol" w:ascii="Symbol" w:hAnsi="Symbol"/>
          <w:spacing w:val="-3"/>
          <w:lang w:val="en-US"/>
        </w:rPr>
        <w:t></w:t>
      </w:r>
      <w:r>
        <w:rPr>
          <w:rFonts w:eastAsia="HToronto" w:cs="HToronto" w:ascii="HToronto" w:hAnsi="HToronto"/>
          <w:spacing w:val="-3"/>
          <w:lang w:val="en-US"/>
        </w:rPr>
        <w:t>s nagyságrendjében;</w:t>
      </w:r>
    </w:p>
    <w:p>
      <w:pPr>
        <w:pStyle w:val="Normal"/>
        <w:jc w:val="both"/>
        <w:rPr>
          <w:rFonts w:ascii="HToronto" w:hAnsi="HToronto" w:eastAsia="HToronto" w:cs="HToronto"/>
          <w:spacing w:val="-3"/>
          <w:lang w:val="en-US"/>
        </w:rPr>
      </w:pPr>
      <w:r>
        <w:rPr>
          <w:rFonts w:eastAsia="HToronto" w:cs="HToronto" w:ascii="HToronto" w:hAnsi="HToronto"/>
          <w:spacing w:val="-3"/>
          <w:lang w:val="en-US"/>
        </w:rPr>
        <w:t>ár : 1000 - 10000 USD.</w:t>
      </w:r>
    </w:p>
    <w:sectPr>
      <w:footerReference w:type="default" r:id="rId7"/>
      <w:footnotePr>
        <w:numFmt w:val="decimal"/>
      </w:footnotePr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HToronto">
    <w:charset w:val="01"/>
    <w:family w:val="auto"/>
    <w:pitch w:val="variable"/>
  </w:font>
  <w:font w:name="Courier C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CE" w:hAnsi="Courier CE" w:eastAsia="Courier CE" w:cs="Courier CE"/>
      </w:rPr>
    </w:pPr>
    <w:r>
      <w:rPr>
        <w:rFonts w:eastAsia="Courier CE" w:cs="Courier CE" w:ascii="Courier CE" w:hAnsi="Courier C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CE" w:hAnsi="Courier CE" w:eastAsia="Courier CE" w:cs="Courier CE"/>
                            </w:rPr>
                          </w:pPr>
                          <w:r>
                            <w:rPr>
                              <w:rStyle w:val="PageNumber"/>
                              <w:rFonts w:eastAsia="Courier CE" w:cs="Courier CE" w:ascii="Courier CE" w:hAnsi="Courier 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ourier CE" w:cs="Courier CE" w:ascii="Courier CE" w:hAnsi="Courier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ourier CE" w:cs="Courier CE" w:ascii="Courier CE" w:hAnsi="Courier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ourier CE" w:cs="Courier CE" w:ascii="Courier CE" w:hAnsi="Courier CE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eastAsia="Courier CE" w:cs="Courier CE" w:ascii="Courier CE" w:hAnsi="Courier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CE" w:hAnsi="Courier CE" w:eastAsia="Courier CE" w:cs="Courier CE"/>
                      </w:rPr>
                    </w:pPr>
                    <w:r>
                      <w:rPr>
                        <w:rStyle w:val="PageNumber"/>
                        <w:rFonts w:eastAsia="Courier CE" w:cs="Courier CE" w:ascii="Courier CE" w:hAnsi="Courier CE"/>
                      </w:rPr>
                      <w:fldChar w:fldCharType="begin"/>
                    </w:r>
                    <w:r>
                      <w:rPr>
                        <w:rStyle w:val="PageNumber"/>
                        <w:rFonts w:eastAsia="Courier CE" w:cs="Courier CE" w:ascii="Courier CE" w:hAnsi="Courier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ourier CE" w:cs="Courier CE" w:ascii="Courier CE" w:hAnsi="Courier C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ourier CE" w:cs="Courier CE" w:ascii="Courier CE" w:hAnsi="Courier CE"/>
                      </w:rPr>
                      <w:t>9</w:t>
                    </w:r>
                    <w:r>
                      <w:rPr>
                        <w:rStyle w:val="PageNumber"/>
                        <w:rFonts w:eastAsia="Courier CE" w:cs="Courier CE" w:ascii="Courier CE" w:hAnsi="Courier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pacing w:val="-3"/>
          <w:lang w:val="en-GB"/>
        </w:rPr>
        <w:t>R</w:t>
      </w:r>
      <w:r>
        <w:rPr>
          <w:i/>
          <w:iCs/>
          <w:spacing w:val="-3"/>
          <w:vertAlign w:val="subscript"/>
          <w:lang w:val="en-GB"/>
        </w:rPr>
        <w:t>old</w:t>
      </w:r>
      <w:r>
        <w:rPr/>
        <w:t xml:space="preserve"> elektronikusan is kompenzálható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űveleti erôsítôk a gyakorlatban típustól függôen olcsó (10-1000 Ft árú), 6-16 lábú integ</w:t>
        <w:softHyphen/>
        <w:t>rált áram</w:t>
        <w:softHyphen/>
        <w:t>körök; ±3..±22 V tápfeszültséggel működnek. A két tápfeszültség közös pontját, minthogy cél</w:t>
        <w:softHyphen/>
        <w:t>szerűen ezt szokás földelni, „földnek” nevezzük, és a mérôrendszeren belül a feszültségeket, poten</w:t>
        <w:softHyphen/>
        <w:t>ciálokat ehhez viszonyítjuk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Bekezdsalaprtelmezettbettpusa">
    <w:name w:val="Bekezdés alapértelmezett betûtípusa"/>
    <w:qFormat/>
    <w:rPr/>
  </w:style>
  <w:style w:type="character" w:styleId="EquationCaption">
    <w:name w:val="_Equation Caption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talomjegyzk1">
    <w:name w:val="Tartalomjegyzék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artalomjegyzk2">
    <w:name w:val="Tartalomjegyzék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artalomjegyzk3">
    <w:name w:val="Tartalomjegyzék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Tartalomjegyzk4">
    <w:name w:val="Tartalomjegyzék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Tartalomjegyzk5">
    <w:name w:val="Tartalomjegyzék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Tartalomjegyzk6">
    <w:name w:val="Tartalomjegyzék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artalomjegyzk7">
    <w:name w:val="Tartalomjegyzék 7"/>
    <w:basedOn w:val="Normal"/>
    <w:qFormat/>
    <w:pPr>
      <w:suppressAutoHyphens w:val="true"/>
      <w:ind w:left="720" w:hanging="720"/>
    </w:pPr>
    <w:rPr>
      <w:lang w:val="en-US"/>
    </w:rPr>
  </w:style>
  <w:style w:type="paragraph" w:styleId="Tartalomjegyzk8">
    <w:name w:val="Tartalomjegyzék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artalomjegyzk9">
    <w:name w:val="Tartalomjegyzék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Kpalrs">
    <w:name w:val="Képaláírás"/>
    <w:basedOn w:val="Normal"/>
    <w:next w:val="Normal"/>
    <w:qFormat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HToronto" w:hAnsi="HToronto" w:eastAsia="HToronto" w:cs="HToront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12:22:00Z</dcterms:created>
  <dc:creator>Hórvölgyi Zoltán</dc:creator>
  <dc:description/>
  <dc:language>en-US</dc:language>
  <cp:lastModifiedBy>Pajkossy</cp:lastModifiedBy>
  <cp:lastPrinted>1998-02-18T15:51:00Z</cp:lastPrinted>
  <dcterms:modified xsi:type="dcterms:W3CDTF">1999-01-27T12:22:00Z</dcterms:modified>
  <cp:revision>2</cp:revision>
  <dc:subject/>
  <dc:title>Acél elektrokémiai korróziója sebességének meghatározása</dc:title>
</cp:coreProperties>
</file>